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На бланке организ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х. № 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циации Саморегулируемой организации «Объединение изыскательских организаций транспортного комплекс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В. Мальцево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о сменой наименования Некоммерческого партнерства Саморегулируемой организации «Объединение изыскательских организаций транспортного комплекса» (НП СРО «ОИОТК») на Ассоциацию Саморегулируемую организацию «Объединение изыскательских организаций транспортного комплекса» (Ассоциация СРО «ОИОТК»), а также в связи со сменой юридического адреса Ассоциации СРО «ОИОТК», указанных на бланке свидетельства о допуске,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наименование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м просит заменить бланк свидетельства о допуске к определенному виду или видам работ по инженерным изысканиям, которые оказывают влияние на безопасность объектов капитального строительства № __________________________________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____________________</w:t>
        <w:tab/>
        <w:tab/>
        <w:tab/>
        <w:tab/>
        <w:t>_______________________</w:t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6:00Z</dcterms:created>
  <dc:creator>Семенова Ирина Дмитриевна</dc:creator>
  <dc:description/>
  <dc:language>en-US</dc:language>
  <cp:lastModifiedBy>simirgina</cp:lastModifiedBy>
  <dcterms:modified xsi:type="dcterms:W3CDTF">2015-02-17T09:46:00Z</dcterms:modified>
  <cp:revision>2</cp:revision>
  <dc:subject/>
  <dc:title/>
</cp:coreProperties>
</file>