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орма 01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Генеральному директору 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Ассоциации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Саморегулируемой организация 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«Объединение изыскательских организаций транспортного комплекса»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ыдаче свидетельства о допуске к работам по инженерным изысканиям члену Ассоци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регулируемой организ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ъединение изыскательских организаций транспортного комплекс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Прошу выдать __________________________________________ свидетельство о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(наименование организации или ФИО индивидуального предпринимател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ске к работам по инженерным изысканиям, которые оказывают влияние на безопасность объектов капитального строительства, на следующие виды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5529"/>
      </w:tblGrid>
      <w:tr>
        <w:trPr>
          <w:trHeight w:val="607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метка о видах работ, к которым требуется получить свидетельство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ень видов работ</w:t>
            </w:r>
            <w:r>
              <w:rPr>
                <w:sz w:val="18"/>
                <w:szCs w:val="18"/>
              </w:rPr>
              <w:t xml:space="preserve"> по инженерным изысканиям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капитального строительства, включая особо опасные и технически сложные объекты капитального строительства, </w:t>
            </w:r>
            <w:r>
              <w:rPr>
                <w:b/>
                <w:sz w:val="16"/>
                <w:szCs w:val="16"/>
              </w:rPr>
              <w:t>объекты использования атомн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капитального строительства, включая особо опасные и технически сложные объекты капитального строительства </w:t>
            </w:r>
            <w:r>
              <w:rPr>
                <w:b/>
                <w:sz w:val="16"/>
                <w:szCs w:val="16"/>
              </w:rPr>
              <w:t>(кроме объектов использования атомной энерг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капитального строительства </w:t>
            </w:r>
            <w:r>
              <w:rPr>
                <w:b/>
                <w:sz w:val="16"/>
                <w:szCs w:val="16"/>
              </w:rPr>
              <w:t>(кроме особо опасных и технически сложных объектов, объектов использования атомной энергии)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Работы в составе инженерно-геодезических изысканий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 Создание опорных геодезических сетей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3 Создание и обновление инженерно-топографических планов в масштабах 1:200 – 1:5000, в том числе в цифровой форме, съемка подземных коммуникаций и сооружений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Трассирование линейных объектов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женерно-гидрографические работы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</w:tc>
      </w:tr>
      <w:tr>
        <w:trPr>
          <w:trHeight w:val="141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аботы в составе инженерно-геологических изысканий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Инженерно-геологическая съемка в масштабах 1:500 – 1:25000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 Изучение опасных геологических и инженерно-геологических процессов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разработкой рекомендаций по инженерной защите территории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Гидрогеологические исследования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Инженерно-геофизические исследования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Инженерно-геокриологические исследования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Сейсмологические и сейсмотектонические исследования территории, сейсмическое микрорайонирование </w:t>
            </w:r>
          </w:p>
        </w:tc>
      </w:tr>
      <w:tr>
        <w:trPr>
          <w:trHeight w:val="141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Работы в составе инженерно-гидрометеорологических изысканий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Метеорологические наблюдения и изучение гидрологического режима водных объектов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Изучение опасных гидрометеорологических процессов и явлений с расчетами их характеристик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Изучение русловых процессов водных объектов, деформаций и переработки берегов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Исследования ледового режима водных объектов</w:t>
            </w:r>
          </w:p>
        </w:tc>
      </w:tr>
      <w:tr>
        <w:trPr>
          <w:trHeight w:val="141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Работы в составе инженерно-экологических изысканий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Инженерно-экологическая съемка территории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Исследования и оценка физических воздействий и радиационной обстановки на территории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 Изучение растительности, животного мира, санитарно-эпидемиологические и медико-биологические исследования территории *</w:t>
            </w:r>
          </w:p>
        </w:tc>
      </w:tr>
      <w:tr>
        <w:trPr>
          <w:trHeight w:val="141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Работы в составе инженерно-геотехнических изысканий 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 Испытания эталонных и натурных свай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 Физическое и математическое моделирование взаимодействия зданий и сооружений с геологической средой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 Геотехнический контроль строительства зданий, сооружений и прилегающих территорий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Обследование состояния грунтов основания зданий и сооружений</w:t>
            </w:r>
          </w:p>
        </w:tc>
      </w:tr>
    </w:tbl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__________________________                _______________________________________________</w:t>
      </w:r>
    </w:p>
    <w:p>
      <w:pPr>
        <w:pStyle w:val="Normal"/>
        <w:ind w:right="-5" w:hanging="0"/>
        <w:rPr/>
      </w:pPr>
      <w:r>
        <w:rPr/>
        <w:t>(должность руководителя организации,                           (подпись)                      (расшифровка подписи)</w:t>
      </w:r>
    </w:p>
    <w:p>
      <w:pPr>
        <w:pStyle w:val="Normal"/>
        <w:keepNext w:val="true"/>
        <w:keepLines/>
        <w:ind w:right="-6" w:hanging="0"/>
        <w:rPr/>
      </w:pPr>
      <w:r>
        <w:rPr/>
        <w:t xml:space="preserve">индивидуального предпринимателя)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12:00Z</dcterms:created>
  <dc:creator>Your User Name</dc:creator>
  <dc:description/>
  <cp:keywords/>
  <dc:language>en-US</dc:language>
  <cp:lastModifiedBy>Бурдякова</cp:lastModifiedBy>
  <cp:lastPrinted>2011-09-08T10:26:00Z</cp:lastPrinted>
  <dcterms:modified xsi:type="dcterms:W3CDTF">2012-01-18T06:15:00Z</dcterms:modified>
  <cp:revision>10</cp:revision>
  <dc:subject/>
  <dc:title/>
</cp:coreProperties>
</file>