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9"/>
        <w:gridCol w:w="3679"/>
        <w:gridCol w:w="2401"/>
        <w:gridCol w:w="16"/>
        <w:gridCol w:w="2821"/>
        <w:gridCol w:w="14"/>
        <w:gridCol w:w="1828"/>
        <w:gridCol w:w="15"/>
        <w:gridCol w:w="2976"/>
        <w:gridCol w:w="18"/>
      </w:tblGrid>
      <w:tr>
        <w:trPr>
          <w:trHeight w:val="80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денных проверках членов Ассоциации СРО «ОИОТК» за 2016 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каза о проведении проверки (Способ проведения проверки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одписания акта проверки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ая компания «Континент-лоджистик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6766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4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2п/16 от 25.01.20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Выездная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2-02/02 от 02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10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путь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5979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Орликов пер., д. 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3п/16 от 25.01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7-12/02 от 12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 xml:space="preserve">Общество с ограниченной ответственностью "Проекттрансстрой"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8305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497, г. Москва, ул. Монтажная, д. 9, стр. 1, эт. 3, помещ. 4, комн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1п/16 от 25.01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47-18/02 от 18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Акционерное общество "Объединенная судостроительная корпорац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38395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19, г. Санкт-Петербург, ул. Марата, 90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4п/16 от 01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8-26/02 от 26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ТЕХНОПРОЕКТЭНЕРГ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37594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91, г. Москва, ул.  Дубнинская, д. 7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6п/16 от 01.02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9-29/02-к от 29.02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Китайская Инженерная Железнодорожная Корпорация "Эр Юань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94168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292, г. Москва, ул. Профсоюзная, д. №26/44, пом II, ком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5п/16 от 01.02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0-29/02 от 29.02.2016 г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изводственно-строительная компания «Ремпуть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7005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400, Московская обл., г. Химки, ул. Бурденко, д. 1, кор. 70, офис. 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7п/16 от 18.02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2-03/03 от 03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7540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040, г. Москва, ул. Скаковая, д. 32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8п/16 от 18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9-10/03 от 10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Защитные сооружения "Дор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490458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10, Уральский Федеральный округ, г. Челябинск, ул. Гагарина, д. 9, кор. А, офис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4п/16 от 0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1-24/03 от 24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ЖелДорПроект-СЦ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65975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318, г. Москва, ул. Ибрагимова, д. 35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3п/16 от 18.02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2-31/03-к от 31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ционерное общество "УСК МОСТ"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2322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044, Московская обл., Одинцовский район, г. Голицыно, Петровское шоссе, д. 5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09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23-31/03 от 31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32173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012, г. Белгород, ул. Костюкова, д. 36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0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0-30/03 от 30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7274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21, г. Москва, проезд Марьиной рощи 12-й, д.9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1п/16 от 18.02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4-30/03 от 30.03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Центр оформления недвижимост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881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001, г. Москва, ул. Большая Садовая, д. 3, стр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2п/16 от 18.02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1-31/03 от 3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Проектно-Строительная Компания "Геопро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62073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4026, Воронежская обл., г. Воронеж, ул. Дружинников, д. 5, кор.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5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1-06/04 от 06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тро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0633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004, г. Москва, пер. Шелапутинский, д. 1, подвал, пом. 1, ком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2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5-08/04-к от 08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ПРЕМИУМ ИНЖИНИРИНГ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8280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4113, г. Ростов-на-Дону, просп. Космонавтов, д. 23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6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4-13/04 от 13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СФЕР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988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05, г. Москва, ул. М. Почтовая, д.2/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9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5-15/04 от 15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Мастер Д плю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42064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300, Московская обл., г. Сергиев Посад, ул. Сергиевская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1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46-20/04 от 20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ИНЖ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336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370, г. Москва, Открытое шоссе, д. 12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0п/16 от 29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8-22/04 от 22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Энергомонтаж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14314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9226, г. Санкт-Петербург, ул. Нахимова, д. 7, кор. 1, литер А, пом. 10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7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7-26/04 от 26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 "АСК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30539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123, г. Санкт-Петербург, пр. Чернышевского, д.17, офис 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18п/16 от 21.03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6-25/04 от 25.04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Май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МагистральСпец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787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078, г. Москва, ул. Каланчевская, д.6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4п/16 от 22.04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2-18/05 от 18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РЖД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4, г. Москва, ул. Казакова, д. 8, стр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3п/16 от 22.04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-13/05 от 13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Гродножил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909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0001, Республика Беларусь, г. Гродно, ул. Суворова, д.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5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3-25/05 от 25.05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Июн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Научно-Производственная компания "Проектирование микропроцессорных информационных систе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5289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8095, г. Санкт-Петербург, ул. Маршала Говорова, д. 43, литер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9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86-02/06 от 02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ектно-строительная компания «Строй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1467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012, г. Санкт-Петербург, ул. Бабушкина, д. 131, корп. 2, лит.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0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9-02/06 от 02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иттрансстрой-М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101789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97, г. Санкт-Петербург, ул. Тимуровская, д. 14, лит. А, пом. 3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8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0-01/06 от 01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Ремонтно-Строительная компания "Пром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41585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256, г. Санкт-Петербург, ул. Верности, д. 18, ком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7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9-01/06 от 01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ПЕЦМО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9504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607, г. Москва, Мичуринский проспект, д. 9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26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3-07/06 от 07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Институт "ДорАэро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7527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290, г. Москва, 1-й Магистральный тупик, д. 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1п/16 от 04.05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6-08/06 от 08.06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Научно-исследовательский и проектно-конструкторский институт информатизации, автоматизации и связи на железнодорожном транспорт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752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029, г. Москва, ул. Нижегородская, д. 27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2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7-14/06 от 14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Арк-о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8090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2, г. Москва, Фурманный пер, д. 10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7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32-23/06 от 23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Геопроектизыска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874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Андроновское ш., д. 26, стр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5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29-24/06 от 24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Производственный центр по инженерным изысканиям для строительств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642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13, г. Москва, ул. Рыбинская 3-я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0-24/06 от 24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650093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344038, г. Ростов-на-Дону, пл. Ростовского Стрелкового Полка Народного Ополчения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0-30/06 от 30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Энергопро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2556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24, г. Москва, ул. Авиамоторная, д.73 А, стр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9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7-28/06 от 28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Дочернее предприятие № 2-МосГип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407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8п/16 от 30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4-28/06 от 28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Аэродромы Мосты Дорог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0761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477, г. Москва, ул. Деловая, д. 11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3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 xml:space="preserve">120-09/06 от 27.06.2016 г. -   акт с замечаниями                    </w:t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Июл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Строй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92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123, г. Москва, ул. Плеханов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6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2-15/07 от 15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ЖелДорМикроТран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595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564, г. Москва, ул. Краснобогатырская, д. 6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5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3-08/07 от 08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Инжгеотоп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7668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352, г. Москва, ул. Давыдковская, д. 5, эт. 1, ком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2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83-19/07 от 19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м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5397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002, Московская обл., г. Мытищи, ул. Колпакова, д. 2, корп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3п/16 от 27.06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3-20/07 от 20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«ТрансМонтажСерви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31657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428, г. Москва, Рязанский просп., д. 22, корп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7п/16 от 27.06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7-22/07-к от 22.07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Арсенал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5433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995, г. Москва, Бережковская наб., д. 20, стр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6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8-29/07-к от 29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Институт сотовой связ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92543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147, г. Москва, ул. Марксистская, д.34, стр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4п/16 от 27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9-28/07 от 28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Красноярскметропроек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0053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0018, г. Красноярск, ул. Новосибирская, д. 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40п/16 от 27.06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-26/07 от 26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ВостокСибДор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5085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0054, г. Красноярск, ул. Свердловская, д. 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33п/16 от 04.05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44-26/07 от 26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вгуст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168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419, г. Москва, 2-й Рощинский пр-д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0п/16 от 20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5-04/08 от 04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Совместное предприятие "Энергосетьстрой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256438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054, г. Москва, ул. Дубининская, д. 57, стр. 2, пом. 3, ком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1п/16 от 20.07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68-04/08 от 04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ЭНЕРГОПРОМСБЫ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6284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64, г. Москва, ул. Земляной Вал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3п/16 от 01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39-09/08 от 09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Транснефть-Диаскан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72703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501, Московская область, г. Луховицы, ул. Куйбышева, д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4п/16 от 02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3-16/08 от 16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Проект-Сервис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6274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07, г. Новосибирск, ул Сибревкома, д. 2, офис. 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7п/16 от 02.08.2016 г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-18/08 от 18.08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номная некоммерческая организация Сибирский центр технической диагностики и экспертизы "ДИАСИБ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753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82, г. Новосибирск, ул. Дачная, д. 2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6п/16 от 02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08-18/08 от 18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образования "Сибирский государственный университет путей сообщения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2113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49, г. Новосибирск, ул. Дуси Ковальчук, д. 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2п/16 от 01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58-18/08 от 18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ое унитарное предприятие Московской области «Московский областной дорожный центр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240639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404, Московская область, Красногорский район, г. Красногорск, ул. Райцентр, д. 8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5п/16 от 02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87-25/08 от 25.08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"Дорожный научно-исследовательский институт "СоюздорНИ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1064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363, г. Москва, ул. Новопоселковая, д. 6, корп. 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9п/16 от 25.08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5-05/09 от 05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СТРОЙ-ТРЕСТ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76374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055, г. Москва, ул. Новослободская, д. 4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58п/16 от 25.08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6-20/09 от 20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ытое акционерное общество «Стройпутьинвес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4511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082, г. Москва, ул. Большая Почтовая, д. 18, стр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0п/16 от 25.08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92-21/09 от 21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научно-производственная фирма "Региональное экологическое прогнозирование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100233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4053, Иркутская обл, г. Иркутск, ул. Баумана, д. 222, офис.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1п/16 от 01.09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26-22/09-к от 22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"Транс Погран Услу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6010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9993, Белгородская обл., г. Валуйки, пер. Энергетиков, д. 10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2п/16 от 01.09.2016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7-22/09-к от 22.09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онерное общество "Дальневосточный проектно-изыскательский институт транспортного строительства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210014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0000, г. Хабаровск, ул. Шеронова, д.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3п/16 от 01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39-30/09-к от 30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Окт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тое акционерное общество "Российские железные дороги"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037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174, г.Москва, ул.Новая Басманная, д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4п/16 от 22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73-28/10-в от 28.10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образовательное учреждение высшего образования «Уральский государственный университет путей сообщ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590143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034, г. Екатеринбург, ул. Колмогорова, д.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6п/16 от 22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21-21/10-в от 28.10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троительная компания «Дельт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721826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0137, г. Екатеринбург, ул. Блюхера, д. 50, оф. 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5п/16 от 22.09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113-21/10-к от 21.10.2016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</w:tr>
      <w:tr>
        <w:trPr>
          <w:trHeight w:val="96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Ноя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Форатек ЭнергоТрансСтро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77162369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29128, г. Москва, ул. Бажова, д. 18, кор. 2, оф. 20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0п/16 от 07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9-25/11-к от 25.11.2016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осгипротранс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0234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626, г. Москва, ул. Павла Корчагин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1п/16 от 08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2-25/11 от 25.11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ЦЕНТР ТЕХНОЛОГИЧЕСКОГО ПРОЕКТИРОВА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76276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29085, г. Москва, проезд Ольминского, д. 3А, стр. 3;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4п/16 от 08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43-25/11-к от 25.11.2016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634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170, г. Москва, Кутузовский просп., д. 36, стр. 3, чердак, пом. 1, ком. 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69п/16 от 03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91-25/11-к от 25.11.2016</w:t>
            </w:r>
          </w:p>
        </w:tc>
      </w:tr>
      <w:tr>
        <w:trPr>
          <w:trHeight w:val="96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Декабрь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СПЕЦЖЕЛДОРПРОЕК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38040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29626, г. Москва, ул. Павла Корчагина, дом 2,стр. 1.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5п/16 от 25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4-25/11 от 25.11.2016 г.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ционерное общество «Росжелдорпроект» 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08587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110, г. Москва, ул. Щепкина, д. 42, стр. 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6п/16 от 14.11.2016 г. (Камераль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05-01/12-к от 01.12.2016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е государственное бюджетное  образовательное учреждение высшего образования «Московский государственный университет путей сообщения Императора Николая II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0277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055, г. Москва, ул. Образцова, д.9, к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2п/16 от 08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FF0000"/>
              </w:rPr>
              <w:t>35-13/12 от 12.12.2016 г., с замечаниями</w:t>
            </w:r>
          </w:p>
        </w:tc>
      </w:tr>
      <w:tr>
        <w:trPr>
          <w:trHeight w:val="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коммерческое партнерство по поддержке научной и научно-технической деятельности в Московском государственном университете путей сообщ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150373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27055, г. Москва, ул. Образцова, д.9, к.9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>73п/16 от 08.11.2016 г. (Выездна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FF0000"/>
              </w:rPr>
              <w:t>36-13/12 от 13.12.2016 г., с замеча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6:00Z</dcterms:created>
  <dc:creator>simirgina</dc:creator>
  <dc:description/>
  <cp:keywords/>
  <dc:language>en-US</dc:language>
  <cp:lastModifiedBy>Шикова Анастасия Игоревна</cp:lastModifiedBy>
  <dcterms:modified xsi:type="dcterms:W3CDTF">2016-12-28T14:46:00Z</dcterms:modified>
  <cp:revision>6</cp:revision>
  <dc:subject/>
  <dc:title/>
</cp:coreProperties>
</file>