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9"/>
        <w:gridCol w:w="3679"/>
        <w:gridCol w:w="2401"/>
        <w:gridCol w:w="16"/>
        <w:gridCol w:w="2821"/>
        <w:gridCol w:w="14"/>
        <w:gridCol w:w="1828"/>
        <w:gridCol w:w="15"/>
        <w:gridCol w:w="2976"/>
        <w:gridCol w:w="18"/>
      </w:tblGrid>
      <w:tr>
        <w:trPr>
          <w:trHeight w:val="80" w:hRule="atLeast"/>
        </w:trPr>
        <w:tc>
          <w:tcPr>
            <w:tcW w:w="154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роведенных проверках членов Ассоциации СРО «ОИОТК» за 2016 г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в реестре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, контактные данные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приказа о проведении проверки (Способ проведения проверки)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подписания акта проверки</w:t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врал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изыскательская компания «Континент-лоджистикс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86766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564, г. Москва, ул. Краснобогатырская, д. 42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2п/16 от 25.01.201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Выездная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22-02/02 от 02.02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10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онерное общество «Транспутьстро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59792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078, г. Москва, Орликов пер., д. 5, стр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03п/16 от 25.01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27-12/02 от 12.02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 xml:space="preserve">Общество с ограниченной ответственностью "Проекттрансстрой"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83057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497, г. Москва, ул. Монтажная, д. 9, стр. 1, эт. 3, помещ. 4, комн. 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01п/16 от 25.01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47-18/02 от 18.02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Акционерное общество "Объединенная судостроительная корпорация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383952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1119, г. Санкт-Петербург, ул. Марата, 90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04п/16 от 01.02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18-26/02 от 26.02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ТЕХНОПРОЕКТЭНЕРГО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37594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591, г. Москва, ул.  Дубнинская, д. 79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06п/16 от 01.02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29-29/02-к от 29.02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Китайская Инженерная Железнодорожная Корпорация "Эр Юань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94168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7292, г. Москва, ул. Профсоюзная, д. №26/44, пом II, ком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05п/16 от 01.02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40-29/02 от 29.02.2016 г.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рт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Производственно-строительная компания «Ремпуть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470059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1400, Московская обл., г. Химки, ул. Бурденко, д. 1, кор. 70, офис. 3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07п/16 от 18.02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72-03/03 от 03.03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Трансинжпроек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47540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5040, г. Москва, ул. Скаковая, д. 32, стр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08п/16 от 18.02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09-10/03 от 10.03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Защитные сооружения "Дорпроек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4490458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54010, Уральский Федеральный округ, г. Челябинск, ул. Гагарина, д. 9, кор. А, офис 3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14п/16 от 01.03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71-24/03 от 24.03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СтройЖелДорПроект-СЦБ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65975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318, г. Москва, ул. Ибрагимова, д. 35, стр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13п/16 от 18.02.2016 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02-31/03-к от 31.03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кционерное общество "УСК МОСТ"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23227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3044, Московская обл., Одинцовский район, г. Голицыно, Петровское шоссе, д. 52, корп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09п/16 от 18.02.2016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23-31/03 от 31.03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Управляющая Компания «Трансюжстрой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232173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8012, г. Белгород, ул. Костюкова, д. 36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10п/16 от 18.02.2016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00-30/03 от 30.03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Нижнеангарсктрансстрой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77274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521, г. Москва, проезд Марьиной рощи 12-й, д.9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11п/16 от 18.02.2016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24-30/03 от 30.03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Центр оформления недвижимости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08810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3001, г. Москва, ул. Большая Садовая, д. 3, стр. 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12п/16 от 18.02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41-31/03 от 31.03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Апрел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Проектно-Строительная Компания "Геопром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620734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4026, Воронежская обл., г. Воронеж, ул. Дружинников, д. 5, кор. 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15п/16 от 21.03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51-06/04 от 06.04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ЭнергоПромСтрой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206331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9004, г. Москва, пер. Шелапутинский, д. 1, подвал, пом. 1, ком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2п/16 от 29.03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35-08/04-к от 08.04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ытое акционерное общество "ПРЕМИУМ ИНЖИНИРИНГ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282802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4113, г. Ростов-на-Дону, просп. Космонавтов, д. 23 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16п/16 от 21.03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04-13/04 от 13.04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ГЕОСФЕРА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18988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005, г. Москва, ул. М. Почтовая, д.2/2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19п/16 от 29.03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05-15/04 от 15.04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Мастер Д плюс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420640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1300, Московская обл., г. Сергиев Посад, ул. Сергиевская, д.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1п/16 от 29.03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46-20/04 от 20.04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ГЕОИНЖПРОЕК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13369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370, г. Москва, Открытое шоссе, д. 12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0п/16 от 29.03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78-22/04 от 22.04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Энергомонтаж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014314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9226, г. Санкт-Петербург, ул. Нахимова, д. 7, кор. 1, литер А, пом. 10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17п/16 от 21.03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57-26/04 от 26.04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ытое акционерное общество  "АСКА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030539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1123, г. Санкт-Петербург, пр. Чернышевского, д.17, офис 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18п/16 от 21.03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76-25/04 от 25.04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Май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МагистральСпецПроек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87876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078, г. Москва, ул. Каланчевская, д.6, стр.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4п/16 от 22.04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32-18/05 от 18.05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онерное общество "РЖДстрой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85872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064, г. Москва, ул. Казакова, д. 8, стр.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3п/16 от 22.04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-13/05 от 13.05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крытое акционерное общество "Гродножилстрой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90939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0001, Республика Беларусь, г. Гродно, ул. Суворова, д. 1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5п/16 от 04.05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43-25/05 от 25.05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Июн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Научно-Производственная компания "Проектирование микропроцессорных информационных систем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052890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8095, г. Санкт-Петербург, ул. Маршала Говорова, д. 43, литер 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9п/16 от 04.05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86-02/06 от 02.06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Проектно-строительная компания «СтройДорПроек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114675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2012, г. Санкт-Петербург, ул. Бабушкина, д. 131, корп. 2, лит. 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0п/16 от 04.05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19-02/06 от 02.06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Риттрансстрой-М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101789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5297, г. Санкт-Петербург, ул. Тимуровская, д. 14, лит. А, пом. 3-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8п/16 от 04.05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70-01/06 от 01.06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Ремонтно-Строительная компания "ПромТранс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041585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5256, г. Санкт-Петербург, ул. Верности, д. 18, ком.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7п/16 от 04.05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69-01/06 от 01.06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СПЕЦМОС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295049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9607, г. Москва, Мичуринский проспект, д. 9, стр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6п/16 от 04.05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53-07/06 от 07.06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ытое акционерное общество "Институт "ДорАэроПроек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67527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3290, г. Москва, 1-й Магистральный тупик, д. 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1п/16 от 04.05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06-08/06 от 08.06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крытое акционерное общество "Научно-исследовательский и проектно-конструкторский институт информатизации, автоматизации и связи на железнодорожном транспорте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97528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9029, г. Москва, ул. Нижегородская, д. 27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2п/16 от 04.05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07-14/06 от 14.06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ытое акционерное общество "Арк-он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18090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062, г. Москва, Фурманный пер, д. 10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7п/16 от 30.05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32-23/06 от 23.06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Геопроектизыскания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225874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1024, г. Москва, Андроновское ш., д. 26, стр. 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5п/16 от 30.05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29-24/06 от 24.06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Производственный центр по инженерным изысканиям для строительства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06425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113, г. Москва, ул. Рыбинская 3-я, д. 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6п/16 от 30.05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30-24/06 от 24.06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деральное государственное бюджетное образовательное учреждение высшего образования «Ростовский государственный университет путей сообщения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1650093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4038, г. Ростов-на-Дону, пл. Ростовского Стрелкового Полка Народного Ополчения, д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6п/16 от 04.05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90-30/06 от 30.06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онерное общество «Энергопром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225564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1024, г. Москва, ул. Авиамоторная, д.73 А, стр.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9п/16 от 30.05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17-28/06 от 28.06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Дочернее предприятие № 2-МосГипроТранс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75407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9626, г. Москва, ул. Павла Корчагина, д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8п/16 от 30.05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74-28/06 от 28.06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ытое акционерное общество «Аэродромы Мосты Дороги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07610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5477, г. Москва, ул. Деловая, д. 11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3п/16 от 04.05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  <w:t xml:space="preserve">120-09/06 от 27.06.2016 г. -   акт с замечаниями                    </w:t>
            </w:r>
          </w:p>
        </w:tc>
      </w:tr>
      <w:tr>
        <w:trPr>
          <w:trHeight w:val="5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Июл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СтройПроек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55926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1123, г. Москва, ул. Плеханова, д.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6п/16 от 27.06.2016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12-15/07 от 15.07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ЖелДорМикроТранс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65959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564, г. Москва, ул. Краснобогатырская, д. 6, стр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5п/16 от 27.06.2016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93-08/07 от 08.07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Инжгеотоп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276681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1352, г. Москва, ул. Давыдковская, д. 5, эт. 1, ком.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2п/16 от 27.06.2016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83-19/07 от 19.07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ПромСтрой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75397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1002, Московская обл., г. Мытищи, ул. Колпакова, д. 2, корп. 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3п/16 от 27.06.2016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63-20/07 от 20.07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онерное общество «ТрансМонтажСервис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316577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9428, г. Москва, Рязанский просп., д. 22, корп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7п/16 от 27.06.2016 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37-22/07-к от 22.07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Арсенал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55433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3995, г. Москва, Бережковская наб., д. 20, стр. 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6п/16 от 04.05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38-29/07-к от 29.07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ытое акционерное общество «Институт сотовой связи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92543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9147, г. Москва, ул. Марксистская, д.34, стр.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4п/16 от 27.06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99-28/07 от 28.07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Красноярскметропроек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600534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60018, г. Красноярск, ул. Новосибирская, д. 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0п/16 от 27.06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4-26/07 от 26.07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ытое акционерное общество "ВостокСибДорСтрой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650853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60054, г. Красноярск, ул. Свердловская, д. 2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3п/16 от 04.05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44-26/07 от 26.07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6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Август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ытое акционерное общество "Сетьстрой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1684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5419, г. Москва, 2-й Рощинский пр-д, д. 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0п/16 от 20.07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65-04/08 от 04.08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онерное общество "Совместное предприятие "Энергосетьстрой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256438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5054, г. Москва, ул. Дубининская, д. 57, стр. 2, пом. 3, ком.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1п/16 от 20.07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68-04/08 от 04.08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ЭНЕРГОПРОМСБЫ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62844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064, г. Москва, ул. Земляной Вал, д. 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3п/16 от 01.08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39-09/08 от 09.08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онерное общество "Транснефть-Диаскан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727036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0501, Московская область, г. Луховицы, ул. Куйбышева, д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4п/16 от 02.08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03-16/08 от 16.08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Проект-Сервис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062741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30007, г. Новосибирск, ул Сибревкома, д. 2, офис. 5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7п/16 от 02.08.2016 г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-18/08 от 18.08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втономная некоммерческая организация Сибирский центр технической диагностики и экспертизы "ДИАСИБ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021753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30082, г. Новосибирск, ул. Дачная, д. 21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6п/16 от 02.08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08-18/08 от 18.08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деральное государственное бюджетное образовательное учреждение высшего образования "Сибирский государственный университет путей сообщения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021131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30049, г. Новосибирск, ул. Дуси Ковальчук, д. 1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2п/16 от 01.08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58-18/08 от 18.08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ударственное унитарное предприятие Московской области «Московский областной дорожный центр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240639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3404, Московская область, Красногорский район, г. Красногорск, ул. Райцентр, д. 8-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5п/16 от 02.08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87-25/08 от 25.08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7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ентябр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ытое акционерное общество "Дорожный научно-исследовательский институт "СоюздорНИИ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010645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5363, г. Москва, ул. Новопоселковая, д. 6, корп. 2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9п/16 от 25.08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75-05/09 от 05.09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онерное общество "СТРОЙ-ТРЕС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76374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055, г. Москва, ул. Новослободская, д. 48/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8п/16 от 25.08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6-20/09 от 20.09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ытое акционерное общество «Стройпутьинвес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45112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082, г. Москва, ул. Большая Почтовая, д. 18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60п/16 от 25.08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92-21/09 от 21.09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научно-производственная фирма "Региональное экологическое прогнозирование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100233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64053, Иркутская обл, г. Иркутск, ул. Баумана, д. 222, офис.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61п/16 от 01.09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26-22/09-к от 22.09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Транс Погран Услуги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260102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9993, Белгородская обл., г. Валуйки, пер. Энергетиков, д. 10 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62п/16 от 01.09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77-22/09-к от 22.09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онерное общество "Дальневосточный проектно-изыскательский институт транспортного строительства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210014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0000, г. Хабаровск, ул. Шеронова, д. 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63п/16 от 01.09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39-30/09-к от 30.09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5:00Z</dcterms:created>
  <dc:creator>simirgina</dc:creator>
  <dc:description/>
  <cp:keywords/>
  <dc:language>en-US</dc:language>
  <cp:lastModifiedBy>Симиргина Елена</cp:lastModifiedBy>
  <dcterms:modified xsi:type="dcterms:W3CDTF">2016-10-03T08:19:00Z</dcterms:modified>
  <cp:revision>71</cp:revision>
  <dc:subject/>
  <dc:title/>
</cp:coreProperties>
</file>