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 КВАЛИФИКАЦИИ РУКОВОДИТЕЛЕЙ И СПЕЦИАЛИСТОВ ЧЛЕНА НП СРО «ОИОТК»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«____»___________20___г. (дата заполнения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4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03"/>
        <w:gridCol w:w="14"/>
        <w:gridCol w:w="1686"/>
        <w:gridCol w:w="2409"/>
        <w:gridCol w:w="851"/>
        <w:gridCol w:w="11"/>
        <w:gridCol w:w="2824"/>
        <w:gridCol w:w="2551"/>
        <w:gridCol w:w="1843"/>
        <w:gridCol w:w="1349"/>
      </w:tblGrid>
      <w:tr>
        <w:trPr>
          <w:trHeight w:val="3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, наименование учебного заведения, дата его окончания, факультет, специальность, № диплом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личие ДЕЙСТВУЮЩИХ удостоверений о повышении квалификации и аттестации, в области инженерных изысканий №, дата выдач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свидетельств о профессиональной переподготовке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1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области инженерных изысканий с указанием должностей и организа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045"/>
              <w:rPr>
                <w:sz w:val="20"/>
                <w:szCs w:val="20"/>
              </w:rPr>
            </w:pPr>
            <w:bookmarkStart w:id="0" w:name="sub_41"/>
            <w:bookmarkEnd w:id="0"/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 Работы в составе инженерно-геодезических изысканий</w:t>
            </w:r>
            <w:r>
              <w:rPr/>
              <w:t>:</w:t>
            </w:r>
          </w:p>
          <w:p>
            <w:pPr>
              <w:pStyle w:val="Normal"/>
              <w:ind w:firstLine="3045"/>
              <w:rPr>
                <w:sz w:val="19"/>
                <w:szCs w:val="19"/>
              </w:rPr>
            </w:pPr>
            <w:bookmarkStart w:id="1" w:name="sub_41"/>
            <w:bookmarkEnd w:id="1"/>
            <w:r>
              <w:rPr>
                <w:sz w:val="20"/>
                <w:szCs w:val="20"/>
              </w:rPr>
              <w:t>1.1 Создание опорных геодезических сетей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right="20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right="2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0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Трассирование линейных объектов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30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женерно-гидрографические работы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боты в составе инженерно-геологических изысканий</w:t>
            </w:r>
          </w:p>
          <w:p>
            <w:pPr>
              <w:pStyle w:val="Normal"/>
              <w:ind w:left="3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нженерно-геологическая съемка в масштабах 1:500 – 1:25000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right="19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right="20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Гидрогеологические исследования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женерно-геофизические исследования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Инженерно-геокриологические исследования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боты в составе инженерно-гидрометеорологических изысканий</w:t>
            </w:r>
          </w:p>
          <w:p>
            <w:pPr>
              <w:pStyle w:val="Normal"/>
              <w:ind w:left="3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Исследования ледового режима водных объектов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Работы в составе инженерно-экологических изысканий</w:t>
            </w:r>
          </w:p>
          <w:p>
            <w:pPr>
              <w:pStyle w:val="Normal"/>
              <w:ind w:left="3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Инженерно-экологическая съемка территории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right="19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right="18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Изучение растительности, животного мира, санитарно-эпидемиологические и медико-биологические исследования территории *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right="19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Работы в составе инженерно-геотехнических изысканий 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Normal"/>
              <w:ind w:left="3045" w:right="20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right="18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 Испытания эталонных и натурных свай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right="2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Физическое и математическое моделирование взаимодействия зданий и сооружений с геологической средой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right="2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Геотехнический контроль строительства зданий, сооружений и прилегающих территорий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Обследование состояния грунтов основания зданий и сооружений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45" w:right="2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</w:t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В состав должностей руководителей и специалистов включают следующие должности:</w:t>
      </w:r>
    </w:p>
    <w:p>
      <w:pPr>
        <w:pStyle w:val="Normal"/>
        <w:ind w:left="360" w:hanging="0"/>
        <w:rPr/>
      </w:pPr>
      <w:r>
        <w:rPr/>
        <w:t>Директор (генеральный директор, управляющий), главный инженер, начальники отделов, начальник отдела изысканий (комплексного или по видам изысканий), начальник сектора (лаборатории), главный специалист в отделе инженерных изысканий, ведущий инженер отдела, инженер, старший топограф, топогра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В графе 9 указываются: форма трудовых отношений с юридическим лицом или индивидуальным предпринимателем , в том числе по трудовому договору, на постоянной или срочной ос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ведения, представленные в настоящем Приложении, подтверждаются копиями дипломов, свидетельств о профессиональной переподготовке и удостоверений о повышении квалификации, аттеста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rPr/>
      </w:pPr>
      <w:r>
        <w:rPr/>
        <w:t>Достоверность сведений, представленных в настоящем Приложении,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                               __________________                      __________________________  </w:t>
      </w:r>
    </w:p>
    <w:p>
      <w:pPr>
        <w:pStyle w:val="Normal"/>
        <w:rPr/>
      </w:pPr>
      <w:r>
        <w:rPr/>
        <w:t xml:space="preserve">  </w:t>
      </w:r>
      <w:r>
        <w:rPr/>
        <w:t>(должность руководителя)                                                                 (подпись)                                                     (фамилия и инициалы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7:00Z</dcterms:created>
  <dc:creator>Бурдякова</dc:creator>
  <dc:description/>
  <cp:keywords/>
  <dc:language>en-US</dc:language>
  <cp:lastModifiedBy>SSZD</cp:lastModifiedBy>
  <dcterms:modified xsi:type="dcterms:W3CDTF">2011-03-28T09:14:00Z</dcterms:modified>
  <cp:revision>3</cp:revision>
  <dc:subject/>
  <dc:title/>
</cp:coreProperties>
</file>