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2" w:type="dxa"/>
        <w:jc w:val="left"/>
        <w:tblInd w:w="-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713"/>
        <w:gridCol w:w="1658"/>
        <w:gridCol w:w="3222"/>
        <w:gridCol w:w="1840"/>
        <w:gridCol w:w="1427"/>
        <w:gridCol w:w="2550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№ </w:t>
            </w:r>
            <w:r>
              <w:rPr>
                <w:rStyle w:val="Emphasis"/>
                <w:b/>
                <w:bCs/>
              </w:rPr>
              <w:t>п/п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Наименование организации (ИНН/ОГРН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 xml:space="preserve">№ </w:t>
            </w:r>
            <w:r>
              <w:rPr>
                <w:rStyle w:val="Emphasis"/>
                <w:b/>
                <w:bCs/>
              </w:rPr>
              <w:t>выданного Свидетельств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Перечень видов рабо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Вид меры дисциплинарного воздейств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Протоко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bCs/>
              </w:rPr>
              <w:t>Основание применения меры дисциплинарного воздействия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йзем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0323120721/1040302663675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-2010-0323120721-И-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по выполнению инженерно-геодезических изыска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становление действия Свидетельства </w:t>
            </w:r>
            <w:r>
              <w:rPr>
                <w:color w:val="000000"/>
                <w:sz w:val="20"/>
                <w:szCs w:val="20"/>
              </w:rPr>
              <w:t>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 (с 04 декабря 2010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 от 03 декабря 2010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гулярная неуплата членских взно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устранение замечаний по предписаниям Дисциплинарного комит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писан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-1/Д об устранении выявленных нарушений исх. № 6И-21/07 от 21.07.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исьмо о мерах дисциплинарного воздействия исх. № 1И-14/10 от 14.10.2010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Гражданпроект» (</w:t>
            </w:r>
            <w:r>
              <w:rPr>
                <w:color w:val="000000"/>
                <w:sz w:val="20"/>
                <w:szCs w:val="20"/>
              </w:rPr>
              <w:t>7604111813/1077604021197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/2-2010-7604111813-И-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оздание опорных геодезических с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Трассирование линей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Инженерно-гидрографи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Специальные геодезические и топографические работы при строительстве и реконструкции зданий и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Инженерно-геологическая съемка в масштабах 1:500 – 1:25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Изучение опасных геологических и инженерно-геологических процессов с разработкой рекомендаций по инженерной защите террит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Гидрогеологические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Инженерно-геофизические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Инженерно-геокриологические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Сейсмологические и сейсмотектонические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, фундаментов зданий и сооружений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остановление действия Свидетельства </w:t>
            </w:r>
            <w:r>
              <w:rPr>
                <w:color w:val="000000"/>
                <w:sz w:val="20"/>
                <w:szCs w:val="20"/>
              </w:rPr>
              <w:t>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 (с 15 февраля 2011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 от 14 февраля 201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Регулярная неуплата членских взнос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 устранение замечаний по предупреждениям Дисциплинарного комитета:           - Предупреждение об устранении выявленных нарушений исх. № 1И-17/01 от 17.01.201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СевЗапСтройПуть» (</w:t>
            </w:r>
            <w:r>
              <w:rPr>
                <w:color w:val="000000"/>
                <w:sz w:val="20"/>
                <w:szCs w:val="20"/>
              </w:rPr>
              <w:t>7801374346/1057810060571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061/о-2010-7801374346-И-023,                                       № 0061/2-2010-7801374346-И-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оздание опорных геодезических с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Трассирование линей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Инженерно-гидрографи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Специальные геодезические и топографические работы при строительстве и реконструкции зданий и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Инженерно-геологическая съемка в масштабах 1:500 – 1:25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Изучение опасных геологических и инженерно-геологических процессов с разработкой рекомендаций по инженерной защите террит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Гидрогеологические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Инженерно-геофизические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Свидетельства </w:t>
            </w:r>
            <w:r>
              <w:rPr>
                <w:color w:val="000000"/>
                <w:sz w:val="20"/>
                <w:szCs w:val="20"/>
              </w:rPr>
              <w:t>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2 февраля 2011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 от 21 февраля 2011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Неуплата членских взнос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Не устранение замечаний по предупреждениям Дисциплинарного комит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упреждение об устранении выявленных нарушений исх. № 1И-09/02 от 09.02.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ГеоРемСтрой" (</w:t>
            </w:r>
            <w:r>
              <w:rPr>
                <w:color w:val="000000"/>
                <w:sz w:val="20"/>
                <w:szCs w:val="20"/>
              </w:rPr>
              <w:t>7713551733/105774655907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64/4-2012-7713551733-И-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Создание опорных геодезических се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 Трассирование линей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Инженерно-гидрографические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Специальные геодезические и топографические работы при строительстве и реконструкции зданий и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Инженерно-геологическая съемка в масштабах 1:500 – 1:25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 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 Изучение опасных геологических и инженерно-геологических процессов с разработкой рекомендаций по инженерной защите террито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 Гидрогеологические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 Инженерно-геофизические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 Инженерно-геокриологические исслед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 Сейсмологические и сейсмотектонические исслед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 Метеорологические наблюдения и изучение гидрологического режима вод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 Изучение русловых процессов водных объектов, деформаций и переработки берег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 Исследования ледового режима водных объе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 Инженерно-экологическая съемка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 Исследования химического загрязнения почвогрунтов, поверхностных и подземных вод,  атмосферного воздуха, источников загряз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 Лабораторные химико-аналитические и газохимические исследования образцов и проб почвогрунтов и 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 Исследования и оценка физических воздействий и радиационной обстановки на терри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 Изучение растительности, животного мира, санитарно-эпидемиологические и медико-биологические исследования территории*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Определение стандартных механических характеристик грунтов методами статического, динамического и бурового зондир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4 Физическое и математическое моделирование взаимодействия зданий и сооружений с геологической средо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Специальные исследования характеристик грунтов по отдельным программам для нестандартных, в том числе нелинейных методов расчета  оснований фундаментов и конструкций зданий и сооруж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 Геотехнический контроль строительства зданий, сооружений и прилегающих территор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следование состояния грунтов основания, фундаментов зданий и соору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Свидетельства </w:t>
            </w:r>
            <w:r>
              <w:rPr>
                <w:color w:val="000000"/>
                <w:sz w:val="20"/>
                <w:szCs w:val="20"/>
              </w:rPr>
              <w:t>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 (с 03.02. 2014 г. по 04.03.2014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3 от 03 февраля 2014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ушение положения « О требованиях к страхованию гражданской ответственности членов НП СРО «ОИОТК», в случае причинения вреда вследствие недостатков работ, которые оказывают влияние на безопасность объектов капитального строительств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ПИ ГРУПП» (</w:t>
            </w:r>
            <w:r>
              <w:rPr>
                <w:color w:val="000000"/>
                <w:sz w:val="20"/>
                <w:szCs w:val="20"/>
              </w:rPr>
              <w:t>38281268/10105740376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31-2013-38281268-И-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Создание опорных геодезических с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Трассирование линейных объ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 Инженерно-гидрографически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Инженерно-геологическая съемка в масштабах 1:500 – 1:2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 Гидрогеологические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 Инженерно-геофизические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. Инженерно-геокриологические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становление действия Свидетельства </w:t>
            </w:r>
            <w:r>
              <w:rPr>
                <w:color w:val="000000"/>
                <w:sz w:val="20"/>
                <w:szCs w:val="20"/>
              </w:rPr>
              <w:t>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26 мая 2014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3 от 26.05.2014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ушение положения « О требованиях к страхованию гражданской ответственности членов НП СРО «ОИОТК», в случае причинения вреда вследствие недостатков работ, которые оказывают влияние на безопасность объектов капитального строительств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Тоннельдорстрой» (2319001080/1022302829658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85/1-2011-2319001080-И-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, которые оказывают влияние на безопас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Создание опорных геодезических с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Трассирование линейных объ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Инженерно-геологическая съемка в масштабах 1:500 – 1:2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, которые оказывают влияние на безопас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капитального строительства (кроме особо опасных и технически сложных объектов, объектов использования атомной энерги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Создание опорных геодезических с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Трассирование линейных объ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 Инженерно-геологическая съемка в масштабах 1:500 – 1:2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20"/>
                <w:szCs w:val="20"/>
              </w:rPr>
              <w:t>риостановление действия Свидетельства 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 (с 15.12.2014 г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1 от 15.12.2014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ушение положения « О требованиях к страхованию гражданской ответственности членов НП СРО «ОИОТК», в случае причинения вреда вследствие недостатков работ, которые оказывают влияние на безопасность объектов капитального строительств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Финансово-Строительная компания «МостГеоЦентр» (7702336501/1027702003977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/6-2011-7702336501-И-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, которые оказывают влияние на безопас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1 Создание опорных геодезических с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4 Трассирование линейных объ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5 Инженерно-гидрографически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6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1 Инженерно-геологическая съемка в масштабах 1:500 – 1:2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2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3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4 Гидрогеологические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5 Инженерно-геофизические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6. Инженерно-геокриологические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.4. Исследования ледового режима водных объек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.1 Инженерно-экологическая съемка террито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.2 Исследования химического загрязнения почвогрунтов, поверхностных и подземных вод,  атмосферного воздуха, источников загряз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.3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.4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.5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2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3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4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5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6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6. Обследование состояния грунтов основания, фундаментов зданий и соору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ы работ, которые оказывают влияние на безопас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ктов капитального строительства (кроме особо опасных и технически сложных объектов, объектов использования атомной энергии)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1 Создание опорных геодезических сет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4 Трассирование линейных объ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5 Инженерно-гидрографические рабо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1.6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1 Инженерно-геологическая съемка в масштабах 1:500 – 1:25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2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3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4 Гидрогеологические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5 Инженерно-геофизические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6. Инженерно-геокриологические исслед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3.4. Исследования ледового режима водных объек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.1 Инженерно-экологическая съемка территор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.2 Исследования химического загрязнения почвогрунтов, поверхностных и подземных вод,  атмосферного воздуха, источников загряз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.3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4.4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ind w:left="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2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3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4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5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5.6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6. Обследование состояния грунтов основания, фундаментов зданий и сооруж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20"/>
                <w:szCs w:val="20"/>
              </w:rPr>
              <w:t>риостановление действия Свидетельства 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 (с 15.12.2014 г. по 20.02.2015 г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кращение действия Свидетельства 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 и прекращение членства в Ассоциации  СРО «ОИОТК» (с 21.02.2015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 от 19.01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8 от 20.02.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рушение положения « О требованиях к страхованию гражданской ответственности» и положения «О порядке выдачи свидетельств о допуске по инженерным изысканиям, которые оказывают влияние на безопасность капитального строитель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ложения «О порядке выдачи свидетельств о допуске по инженерным изысканиям, которые оказывают влияние на безопасность капитального строительств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Проектно-монтажная компания "Подземгазстрой" (6451417221/107645100112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/3-2013-6451417221-И-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 вопрос в повестку дня очередного Общего собрания членов Ассоциации СРО «ОИОТК» об исключении из член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 от 24 февраля 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днократная неуплата членских взносов за 2014 год и 2015 год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"Точка опоры" (5032075618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103500645178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/1-2012-5032075618-И-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, которые оказывают влияние на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ъектов капитального строительства (кроме особо опасных и технически сложных объектов, объектов использования атомной энерг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1 Создание опорных геодезических с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4 Трассирование линейных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6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2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3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5 Инженерно-геофизические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6. Инженерно-геокриологические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1 Инженерно-экологическая съемка территор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2 Исследования химического загрязнения почвогрунтов, поверхностных и подземных вод,  атмосферного воздуха, источников загрязн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3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4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2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3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4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5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6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6. Обследование состояния грунтов основания, фундаментов зданий и сооружен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20"/>
                <w:szCs w:val="20"/>
              </w:rPr>
              <w:t>риостановление действия Свидетельства 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 (с 20.04.2015 г. по 15.06.2015 г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кращение действия Свидетельства 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 и прекращение членства в Ассоциации  СРО «ОИОТК» (с 16.06.2015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 от 20.04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5 от 15.06.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шение положения « О требованиях к страхованию гражданской ответственности» и положения «О порядке выдачи свидетельств о допуске по инженерным изысканиям, которые оказывают влияние на безопасность капитального строитель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ложения «О порядке выдачи свидетельств о допуске по инженерным изысканиям, которые оказывают влияние на безопасность капитального строительств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 Научно-производственное объединение "Экологияэнергосинтез" (7826735690/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103785101132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/4-2011-7826735690-И-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, которые оказывают влияние на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1 Создание опорных геодезических с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4 Трассирование линейных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5 Инженерно-гидрографически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6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1 Инженерно-геологическая съемка в масштабах 1:500 – 1: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2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3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4 Гидрогеологические иссле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5 Инженерно-геофизические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1 Инженерно-экологическая съемка территор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2 Исследования химического загрязнения почвогрунтов, поверхностных и подземных вод,  атмосферного воздуха, источников загрязн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3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4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5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2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3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4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5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6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6. Обследование состояния грунтов основания, фундаментов зданий и сооружен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, которые оказывают влияние на безопас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объектов капитального строительства (кроме особо опасных и технически сложных объектов, объектов использования атомной энергии)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1 Создание опорных геодезических с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4 Трассирование линейных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5 Инженерно-гидрографически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6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1 Инженерно-геологическая съемка в масштабах 1:500 – 1: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2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3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4 Гидрогеологические иссле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5 Инженерно-геофизические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1 Инженерно-экологическая съемка территор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2 Исследования химического загрязнения почвогрунтов, поверхностных и подземных вод,  атмосферного воздуха, источников загрязн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3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4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2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3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4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5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6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6. Обследование состояния грунтов основания, фундаментов зданий и соору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20"/>
                <w:szCs w:val="20"/>
              </w:rPr>
              <w:t>риостановление действия Свидетельства 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 (с 14.09.2015 г. по 28.09.2015 г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кращение действия Свидетельства 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 и прекращение членства в Ассоциации  СРО «ОИОТК» (с 28.09.2015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 от 14.09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5 от 28.09.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ложения « О требованиях к страхованию гражданской ответственности» и положения «О порядке выдачи свидетельств о допуске по инженерным изысканиям, которые оказывают влияние на безопасность капитального строитель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ложения «О порядке выдачи свидетельств о допуске по инженерным изысканиям, которые оказывают влияние на безопасность капитального строительств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ОЛМИ-Сервис» (7722724527/110774662515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8/2-2012-7722724527-И-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, которые оказывают влияние на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1 Создание опорных геодезических с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4 Трассирование линейных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5 Инженерно-гидрографически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6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1 Инженерно-геологическая съемка в масштабах 1:500 – 1: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2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3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4 Гидрогеологические иссле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5 Инженерно-геофизические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6. Инженерно-геокриологические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1 Инженерно-экологическая съемка территор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2 Исследования химического загрязнения почвогрунтов, поверхностных и подземных вод,  атмосферного воздуха, источников загрязн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3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4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5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2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3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4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5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6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, которые оказывают влияние на безопас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объектов капитального строительства (кроме особо опасных и технически сложных объектов, объектов использования атомной энергии)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1 Создание опорных геодезических с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4 Трассирование линейных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5 Инженерно-гидрографически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6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1 Инженерно-геологическая съемка в масштабах 1:500 – 1: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2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3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4 Гидрогеологические иссле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5 Инженерно-геофизические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6. Инженерно-геокриологические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3. Работы в составе инженерно-гидрометеорологических изыск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3.1. Метеорологические наблюдения и изучение гидрологического режима водных объек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3.2. Изучение опасных гидрометеорологических процессов и явлений с расчетами их характеристик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3.3. Изучение русловых процессов водных объектов, деформаций и переработки берег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3.4. Исследования ледового режима водных объек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1 Инженерно-экологическая съемка территор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2 Исследования химического загрязнения почвогрунтов, поверхностных и подземных вод,  атмосферного воздуха, источников загрязн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3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4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2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3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4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5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6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П</w:t>
            </w:r>
            <w:r>
              <w:rPr>
                <w:color w:val="000000"/>
                <w:sz w:val="20"/>
                <w:szCs w:val="20"/>
              </w:rPr>
              <w:t>риостановление действия Свидетельства 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 (с 30.09.2015 г. по 26.10.2015 г.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рекращение действия Свидетельства 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 и прекращение членства в Ассоциации  СРО «ОИОТК» (с 26.10.2015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 от 30.09.2015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 от 26.10.2015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ложения « О требованиях к страхованию гражданской ответственности» и положения «О порядке выдачи свидетельств о допуске по инженерным изысканиям, которые оказывают влияние на безопасность капитального строительства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ложения «О порядке выдачи свидетельств о допуске по инженерным изысканиям, которые оказывают влияние на безопасность капитального строительства»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"Строительная компания "Дельта" (6672182602/1056604399037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/1-2011-6672182602-И-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ы работ, которые оказывают влияние на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ов капитального строительства (кроме особо опасных и технически сложных объектов, объектов использования атомной энергии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1 Создание опорных геодезических с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4 Трассирование линейных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 Инженерно-геологическая съемка в масштабах 1:500 – 1: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2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3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. Работы по организации инженерных изысканий привлекаемым на основании договора застройщиком или уполномоченным им юридическим лицом или индивидуальным предпринимателем (генеральным подрядчиком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остановление действия Свидетельства о допуске к работам по инженерным изысканиям, которые оказывают влияние на безопасность объектов капитального строительства (с 14.06.2016 г. по 08.08.2016 г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обновление действия Свидетельства о допуске к работам по инженерным изысканиям, которые оказывают влияние на безопасность объектов капитального строительства (с 02.07.2016 г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 от 14.06.2016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 от 01.07.2016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ложения « О требованиях к страхованию гражданской ответственности» и положения «О порядке выдачи свидетельств о допуске по инженерным изысканиям, которые оказывают влияние на безопасность капитального строитель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"Аэродромы Мосты Дороги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7710761002/1097746795960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/5-2014-7710761002-И-02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, которые оказывают влияние на безопас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  <w:t>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1 Создание опорных геодезических с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4 Трассирование линейных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5 Инженерно-гидрографически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6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1 Инженерно-геологическая съемка в масштабах 1:500 – 1: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2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3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4 Гидрогеологические иссле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5 Инженерно-геофизические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6. Инженерно-геокриологические иссле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1 Инженерно-экологическая съемка территор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2 Исследования химического загрязнения почвогрунтов, поверхностных и подземных вод,  атмосферного воздуха, источников загрязн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3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4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5 Изучение растительности, животного мира, санитарно-эпидемиологические и медико-биологические исследования территории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2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3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4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5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6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6. Обследование состояния грунтов основания зданий и сооружен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ы работ, которые оказывают влияние на безопас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16"/>
              </w:rPr>
              <w:t>объектов капитального строительства (кроме особо опасных и технически сложных объектов, объектов использования атомной энергии)</w:t>
            </w:r>
            <w:r>
              <w:rPr>
                <w:b/>
                <w:sz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b/>
                <w:sz w:val="20"/>
              </w:rPr>
              <w:t>1. Работы в составе инженерно-геодез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1 Создание опорных геодезических сете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2 Геодезические наблюдения за деформациями и осадками зданий и сооружений, движениями земной поверхности и опасными природными процессам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3 Создание и обновление инженерно-топографических планов в масштабах 1:200 – 1:5000, в том числе в цифровой форме, съемка подземных коммуникац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4 Трассирование линейных объектов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5 Инженерно-гидрографически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1.6 Специальные геодезические и топографические работы при строительстве и реконструкции зданий и сооруже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2. Работы в составе инженерно-геолог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1 Инженерно-геологическая съемка в масштабах 1:500 – 1:25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2 Проходка горных выработок с их опробованием, лабораторные исследования физико-механических свойств грунтов и химических свойств проб подземных вод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3 Изучение опасных геологических и инженерно-геологических процессов с разработкой рекомендаций по инженерной защите территор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4 Гидрогеологические иссле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5 Инженерно-геофизические исслед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6. Инженерно-геокриологические исследован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2.7. Сейсмологические и сейсмотектонические исследования территории, сейсмическое микрорайонирова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4. Работы в составе инженерно-экологических изыска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1 Инженерно-экологическая съемка территори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2 Исследования химического загрязнения почвогрунтов, поверхностных и подземных вод,  атмосферного воздуха, источников загрязне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3 Лабораторные химико-аналитические и газохимические исследования образцов и проб почвогрунтов и воды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4.4 Исследования и оценка физических воздействий и радиационной обстановки на территории</w:t>
            </w:r>
          </w:p>
          <w:p>
            <w:pPr>
              <w:pStyle w:val="Normal"/>
              <w:ind w:left="20" w:hanging="0"/>
              <w:jc w:val="both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5. Работы в составе инженерно-геотехнических изыскан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1 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2 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3 Определение стандартных механических характеристик грунтов методами статического, динамического и бурового зондирован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4 Физическое и математическое моделирование взаимодействия зданий и сооружений с геологической средо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5 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sz w:val="20"/>
              </w:rPr>
              <w:t>5.6 Геотехнический контроль строительства зданий, сооружений и прилегающих территор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20"/>
              </w:rPr>
              <w:t>6. Обследование состояния грунтов основания зданий и сооружени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остановление действия Свидетельства о допуске к работам по инженерным изысканиям, которые оказывают влияние на безопасность объектов капитального строительства (с 21.12.2016 г. до 08.01.2017 г.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кращение действия Свидетельства о допуске к работам по инженерным изысканиям, которые</w:t>
            </w:r>
            <w:r>
              <w:rPr>
                <w:sz w:val="20"/>
                <w:szCs w:val="20"/>
              </w:rPr>
              <w:t xml:space="preserve"> оказывают влияние на безопасность объектов капитального строительства и прекращение членства в Ассоциации  СРО «ОИОТК» (с 09.01.2017 г.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19 от 21.12.2016 г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21 от 09.01.2017 г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шение положения « О требованиях к страхованию гражданской ответственности» и положения «О порядке выдачи свидетельств о допуске по инженерным изысканиям, которые оказывают влияние на безопасность капитального строитель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концевой сноски Знак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Arial" w:hAnsi="Arial" w:cs="Arial"/>
      <w:sz w:val="20"/>
      <w:szCs w:val="20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7:00Z</dcterms:created>
  <dc:creator>Бурдякова</dc:creator>
  <dc:description/>
  <dc:language>en-US</dc:language>
  <cp:lastModifiedBy>Шикова Анастасия Игоревна</cp:lastModifiedBy>
  <dcterms:modified xsi:type="dcterms:W3CDTF">2017-03-20T13:37:00Z</dcterms:modified>
  <cp:revision>2</cp:revision>
  <dc:subject/>
  <dc:title/>
</cp:coreProperties>
</file>