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рганизации, прекратившие свое членство в Ассоциации Саморегулируемой организации «Объединение изыскательских организаций транспортного комплекса»</w:t>
      </w:r>
    </w:p>
    <w:tbl>
      <w:tblPr>
        <w:tblW w:w="14588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4897"/>
        <w:gridCol w:w="3188"/>
        <w:gridCol w:w="2629"/>
        <w:gridCol w:w="3302"/>
      </w:tblGrid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организации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Н/ОГРН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ание прекращения членства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 прекращения членства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ытое Акционерное Общество «Проектный и учебно-методический центр по геоинформационным технологиям «ГИСпроект»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06044316/1027739420224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1 ч. 1 Ст. 55.7 Градостроительного кодекса РФ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 декабря 2009 года (Протокол Наблюдательного совета № 28 от 01.12.2009 г.)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но-изыскательское республиканское унитарное предприятие «Белжелдорпроект» Белорусской железной дороги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003460/-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1 ч. 1 Ст. 55.7 Градостроительного кодекса РФ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 января 2010 года (Протокол Наблюдательного совета № 35 от 15.01.2010 г.)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щество с ограниченной ответственностью «ЭнергоМонтажноеПредприятие-712» 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01149573/1037800030773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1 ч. 1 Ст. 55.7 Градостроительного кодекса РФ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 августа 2010 года (Протокол Наблюдательного совета № 64 от 27.08.2010 г.)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ытое акционерное общество «СибНИТ»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07247385/1025403216915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1 ч. 1 Ст. 55.7 Градостроительного кодекса РФ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 сентября 2010 года (Протокол Наблюдательного совета № 68 от 17.09.2010 г.)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о с ограниченной ответственностью «Научно-Производственный Центр мостов»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07029995/1027804609491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1 ч. 1 Ст. 55.7 Градостроительного кодекса РФ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 октября 2010 года (Протокол Наблюдательного совета № 72 от 08.10.2010 г.)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щество с ограниченной ответственностью «КонстантЛайн» 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01664877/106774671069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1 ч. 1 Ст. 55.7 Градостроительного кодекса РФ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 октября 2010 года (Протокол Наблюдательного совета № 73 от 15.10.2010 г.)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ткрытое акционерное общество Дорожный Научный Исследовательский Институт «СоюздорНИИ» 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1055354/1065001008302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1 ч. 1 Ст. 55.7 Градостроительного кодекса РФ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 ноября 2010 года (Протокол Наблюдательного совета № 79 от 19.11.2010 г.)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о с ограниченной ответственностью «СтройПроект»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15592647/1067746297937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1 ч. 1 Ст. 55.7 Градостроительного кодекса РФ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 декабря 2010 года (Протокол Наблюдательного совета № 82 от 10.12.2010 г.)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щество с ограниченной ответственностью «Стройзем» 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23120721/1040302663675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2 ч. 1 Ст. 55.7 Градостроительного кодекса РФ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 марта 2011 года (Решение Общего собрания членов НП СРО ОИОТК Протокол № 7 от 17.03.2011 г.)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ытое Акционерное Общество «Гражданпроект»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04111813/1077604021197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2 ч. 1 Ст. 55.7 Градостроительного кодекса РФ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 марта 2011 года (Решение Общего собрания членов НП СРО ОИОТК Протокол № 7 от 17.03.2011 г.)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ытое Акционерное Общество «СевЗапСтройПуть»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01374346/1057810060571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2 ч. 1 Ст. 55.7 Градостроительного кодекса РФ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 марта 2011 года (Решение Общего собрания членов НП СРО ОИОТК Протокол № 7 от 17.03.2011 г.)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о с ограниченной ответственностью «ЭнергоСтройПроект»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14727348/1087746142109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1 ч. 1 Ст. 55.7 Градостроительного кодекса РФ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 февраля 2011 года (Протокол Наблюдательного совета НП СРО ОИОТК № 88 от 14.02.2011 г.)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о с ограниченной ответственностью «МОСТОТРЕСТ 2005»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04550518/1057746455414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1 ч. 1 Ст. 55.7 Градостроительного кодекса РФ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 марта 2011 года (Протокол Наблюдательного совета НП СРО ОИОТК № 93 от 14.03.2011 г.)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о с ограниченной ответственностью «Альпикасеть»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20178004/1092366009218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1 ч. 1 Ст. 55.7 Градостроительного кодекса РФ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 июля 2011 года (Протокол Наблюдательного совета НП СРО ОИОТК № 112 от 18.07.2011 г.)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щество с ограниченной ответственностью «Энергоспецтранспроект» 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19535801/1047796923283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1 ч. 1 Ст. 55.7 Градостроительного кодекса РФ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 сентября 2011 года (Протокол Наблюдательного совета НП СРО ОИОТК № 118 от 12.09.2011 г.)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едеральное государственное унитарное научно-производственное предприятие «АЭРОГЕОЛОГИЯ»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25029923/1027739123774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1 ч. 1 Ст. 55.7 Градостроительного кодекса РФ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 сентября 2011 года (Протокол Наблюдательного совета НП СРО ОИОТК № 120 от 26.09.2011 г.)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о с ограниченной ответственностью «Тренд Проект»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22583001/1067746819337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1 ч. 1 Ст. 55.7 Градостроительного кодекса РФ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 декабря 2011 года (Протокол Наблюдательного совета НП СРО ОИОТК № 132 от 19.12.2011 г.)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крытое Акционерное Общество «Трансэлектромонтаж»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01024958/1027739249515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1 ч. 1 Ст. 55.7 Градостроительного кодекса РФ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 февраля 2012 года (Протокол Наблюдательного совета НП СРО ОИОТК № 136 от 06.02.2012 г.)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100" w:after="100"/>
              <w:ind w:left="100"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СЕВЕР-СТРОЙ»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48012973/106504800368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1 ч. 1 Ст. 55.7 Градостроительного кодекса РФ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 февраля 2012 года (Протокол Наблюдательного совета НП СРО ОИОТК № 137 от 13.02.2012 г.)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крытое акционерное общество «Бамтоннельстрой»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17000144/1022401793336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1 ч. 1 Ст. 55.7 Градостроительного кодекса РФ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 февраля 2012 года (Протокол Наблюдательного совета НП СРО ОИОТК № 139 от 27.02.2012 г.)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о с ограниченной ответственностью «Югземкадастр»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5049170/1060105016377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1 ч. 1 Ст. 55.7 Градостроительного кодекса РФ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 марта 2012 года (Протокол Наблюдательного совета НП СРО ОИОТК № 142 от 26.03.2012 г.)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о с ограниченной ответственностью «Центр научного и инженерного проектирования «Трансгеопроект»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14009960/1026901849974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1 ч. 1 Ст. 55.7 Градостроительного кодекса РФ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апреля 2012 года (Протокол Наблюдательного совета НП СРО ОИОТК № 143 от 02.04.2012 г.) 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о с ограниченной ответственностью «Транс магистраль проект»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14686490/507774633541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1 ч. 1 Ст. 557 Градостроительного кодекса РФ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июля 2012 года (Протокол Наблюдательного совета НП СРО ОИОТК № 152 от 02.07.2012 г.)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ытое акционерное общество «ОЛТЭКС»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59183741/1086659019116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1 ч. 1 Ст. 55.7 Градостроительного кодекса РФ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 декабря 2012 года (Протокол Наблюдательного совета НП СРО ОИОТК № 166 от 03.12.2012 г.)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о с ограниченной ответственностью «КАПИТАЛРЕМСТРОЙ»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19645498/ 1077759110043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1 ч. 1 Ст. 55.7 Градостроительного кодекса РФ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 декабря 2012 года (Протокол Наблюдательного совета НП СРО ОИОТК № 168 от 25.12.2012 г.)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о с ограниченной ответственностью «Новый проект»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01776813/ 1087746382349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1 ч. 1 Ст. 55.7 Градостроительного кодекса РФ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 января 2013 года (Протокол Наблюдательного совета НП СРО ОИОТК № 170 от 21.01.2013 г.)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о с ограниченной ответственностью «СтройСервис»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29088695/106502901010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1 ч. 1 Ст. 55.7 Градостроительного кодекса РФ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 января 2013 года (Протокол Наблюдательного совета НП СРО ОИОТК № 171 от 28.01.2013 г.)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о с ограниченной ответственностью «РИТА-1»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25124698/1037843032864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1 ч. 1 Ст. 55.7 Градостроительного кодекса РФ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 апреля 2013 года (Протокол Наблюдательного совета НП СРО ОИОТК № 183 от 15.04.2013 г.)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о с ограниченной ответственностью «Ресурс»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05409984/5067847446827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1 ч. 1 Ст. 55.7 Градостроительного кодекса РФ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 июня 2013 года (Протокол Наблюдательного совета НП СРО ОИОТК № 188 от 10.06.2013 г.)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о с ограниченной ответственностью «Проект-Град-Строй»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23622038/1077758299684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1 ч. 1 Ст. 55.7 Градостроительного кодекса РФ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 июля 2013 года (Протокол Наблюдательного совета НП СРО ОИОТК № 190 от 08.07.2013 г.)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о с ограниченной ответственностью «Премиум Геосервис»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18775092/1097746520398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1 ч. 1 Ст. 55.7 Градостроительного кодекса РФ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 июля 2013 года (Протокол Наблюдательного совета НП СРО ОИОТК № 191 от 29.07.2013 г.)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о с ограниченной ответственностью «ЖДСервис»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36124898/1125074014427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1 ч. 1 Ст. 55.7 Градостроительного кодекса РФ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 сентября 2013 года (Протокол Наблюдательного совета НП СРО ОИОТК № 194 от 30.09.2013 г.)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о с ограниченной ответственностью «Профиль»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55045285/1076455000918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1 ч. 1 Ст. 55.7 Градостроительного кодекса РФ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 января 2014 года (Протокол Наблюдательного совета НП СРО ОИОТК № 202 от 20.01.2014 г.)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о с ограниченной ответственностью «СахалинСтройМеханизация»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1238421/1116501003255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1 ч. 1 Ст. 55.7 Градостроительного кодекса РФ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 февраля 2014 года (Протокол Наблюдательного совета НП СРО ОИОТК № 206 от 03.03.2014 г.)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о с ограниченной ответственностью «ГеоРемСтрой»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13551733/1057746559078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1 ч. 1 Ст. 55.7 Градостроительного кодекса РФ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 февраля 2014 года (Протокол Наблюдательного совета НП СРО ОИОТК № 206 от 03.03.2014 г.)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о с ограниченной ответственностью «Капиталстрой»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04521362/104779638007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1 ч. 1 Ст. 55.7 Градостроительного кодекса РФ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 марта 2014 года (Протокол Наблюдательного совета НП СРО ОИОТК № 208 от 24.03.2014 г.)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ытое акционерное общество «СетьСтройЭнерго»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33748150/110774684536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1 ч. 1 Ст. 55.7 Градостроительного кодекса РФ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 марта 2014 года (Протокол Наблюдательного совета НП СРО ОИОТК № 209 от 31.03.2014 г.)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а с ограниченной ответственностью «ГПИ ГРУПП»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281268/10105740376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1 ч. 1 Ст. 55.7 Градостроительного кодекса РФ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 июня 2014 года (Протокол Наблюдательного совета НП СРО ОИОТК № 215 от 30.06.2014 г.)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а с ограниченной ответственностью Проектно-Строительное Бюро «ПРОФИЛЬ»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51418923/107645100298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1 ч. 1 Ст. 55.7 Градостроительного кодекса РФ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 сентября 2014 года (Протокол Наблюдательного совета НП СРО ОИОТК № 223 от 22.09.2014 г.)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о с ограниченной ответственностью «СтройСпецМонтаж»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15013568/1083815000587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1 ч. 1 Ст. 55.7 Градостроительного кодекса РФ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 октября 2014 года (Протокол Наблюдательного совета НП СРО ОИОТК № 225 от 13.10.2014 г.)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о с ограниченной ответственностью «ЖелТрансПроект»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17547760/1057749553267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1 ч. 1 Ст. 55.7 Градостроительного кодекса РФ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 ноября 2014 года (Протокол Наблюдательного совета НП СРО ОИОТК № 227 от 17.11.2014 г.)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о с ограниченной ответственностью «АльянсПроект»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34594600/5087746316906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1 ч. 1 Ст. 55.7 Градостроительного кодекса РФ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 ноября 2014 года (Протокол Наблюдательного совета НП СРО ОИОТК № 227 от 17.11.2014 г.)</w:t>
            </w:r>
          </w:p>
        </w:tc>
      </w:tr>
      <w:tr>
        <w:trPr>
          <w:trHeight w:val="1425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о с ограниченной ответственностью «Тоннельдорстрой»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19001080/1022302829658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1 ч. 1 Ст. 55.7 Градостроительного кодекса РФ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 декабря 2014 года (Протокол Наблюдательного совета НП СРО ОИОТК № 232 от 22.12.2014 г.)</w:t>
            </w:r>
          </w:p>
        </w:tc>
      </w:tr>
      <w:tr>
        <w:trPr>
          <w:trHeight w:val="1096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о с ограниченной ответственностью «Балтавтоматика»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39306063/1047855136427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1 ч. 1 Ст. 55.7 Градостроительного кодекса РФ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 декабря 2014 года (Протокол Наблюдательного совета НП СРО ОИОТК № 233 от 12.01.2015 г.)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щество с ограниченной ответственностью Управляющая Компания «Новый проект»  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01975826/112774708299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1 ч. 1 Ст. 55.7 Градостроительного кодекса РФ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 декабря 2014 года (Протокол Наблюдательного совета НП СРО ОИОТК № 233 от 12.01.2015 г.)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о с ограниченной ответственностью «Финансово-Строительная компания «МостГеоЦентр»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02336501/1027702003977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5 ч. 2 Ст. 55.7, ч. 3 ст.55.7, ч. 16 ст. 55.8 Градостроительного кодекса РФ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 февраля 2015 года (Протокол Наблюдательного совета Ассоциации СРО ОИОТК № 238 от 20.02.2015 г.)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о с ограниченной ответственностью «Универсальэнергоремонт»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70091460/1056603683784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1 ч. 1 Ст. 55.7 Градостроительного кодекса РФ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 февраля 2015 года (Протокол Наблюдательного совета Ассоциации СРО ОИОТК № 239 от 24.02.2015 г.)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о с ограниченной ответственностью Проектно-монтажная компания «Подземгазстрой»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51417221/107645100112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2 ч. 1 Ст. 55.7 Градостроительного кодекса РФ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 марта 2015 года (Решение Общего собрания членов Ассоциации СРО «ОИОТК» Протокол № 14 от 16.03.2015 г.)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о с ограниченной ответственностью «Точка опоры»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32075618/1035006451787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5 ч. 2 Ст. 55.7, ч. 3 ст.55.7, ч. 16 ст. 55.8 Градостроительного кодекса РФ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 июня 2015 года (Протокол Наблюдательного совета Ассоциации СРО ОИОТК № 255 от 15.06.2015 г.)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о с ограниченной ответственностью «ТРАНСМАГИСТРАЛЬПРОЕКТ»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13741290/112774600971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1 ч. 1 Ст. 55.7 Градостроительного кодекса РФ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 июня 2015 года (Протокол Наблюдательного совета Ассоциации СРО ОИОТК № 257 от 06.06.2015 г.)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о с ограниченной ответственностью «СтройЖелДорПроект»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15380561/1037715041044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1 ч. 1 Ст. 55.7 Градостроительного кодекса РФ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 сентября 2015 года (Протокол Наблюдательного совета Ассоциации СРО ОИОТК № 262 от 07.09.2015 г.)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ытое акционерное общество  Научно-производственное объединение «Экологияэнергосинтез»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26735690/ 1037851011329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5 ч. 2 Ст. 55.7, ч. 3 ст.55.7, ч. 16 ст. 55.8 Градостроительного кодекса РФ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 сентября 2015 года (Протокол Наблюдательного совета Ассоциации СРО ОИОТК № 265 от 28.09.2015 г.)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о с ограниченной ответственностью «ОЛМИ-Сервис»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22724527/110774662515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5 ч. 2 Ст. 55.7, ч. 3 ст.55.7, ч. 16 ст. 55.8 Градостроительного кодекса РФ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 октября 2015 года (Протокол Наблюдательного совета Ассоциации СРО ОИОТК № 268 от 26.10.2015 г.)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ткрытое акционерное общество по строительству и монтажу устройств </w:t>
            </w:r>
          </w:p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ки и телемеханики на железнодорожном транспорте «Транссигналстрой»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01009090/1027739127558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1 ч. 1 Ст. 55.7 Градостроительного кодекса РФ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 декабря 2015 года (Протокол Наблюдательного совета Ассоциации СРО ОИОТК № 271 от 14.12.2015 г.)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5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кционерное общество «УНИВЕРСАЛ-КОНТАКТНЫЕ СЕТИ»          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11063621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/1027800515533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1 ч. 1 Ст. 55.7 Градостроительного кодекса РФ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 декабря 2015 года (Протокол Наблюдательного совета Ассоциации СРО ОИОТК № 272 от 21.12.2015 г.)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6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ытое акционерное общество «Объединенная строительная группа»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09719743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/1067761870505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1 ч. 1 Ст. 55.7 Градостроительного кодекса РФ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 декабря 2015 года (Протокол Наблюдательного совета Ассоциации СРО ОИОТК № 273 от 24.12.2015 г.)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7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о с ограниченной ответственностью «Ресурс-Проект»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43793715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/1107746771692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1 ч. 1 Ст. 55.7 Градостроительного кодекса РФ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 января 2016 года (Протокол Наблюдательного совета Ассоциации СРО ОИОТК № 276 от 01.02.2016 г.)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8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о с ограниченной ответственностью «ЭкоСтандарт Изыскания»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18781762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/1097746671516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1 ч. 1 Ст. 55.7 Градостроительного кодекса РФ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 февраля 2016 года (Протокол Наблюдательного совета Ассоциации СРО ОИОТК № 280 от 24.02.2016 г.)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о с ограниченной ответственностью «Экспресс-Гео»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14009911/1044469011718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2 ч. 1 Ст. 55.7 Градостроительного кодекса РФ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 марта 2016 года (Решение Общего собрания членов Ассоциации СРО ОИОТК Протокол № 15 от 16.03.2016 г.)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о с ограниченной ответственностью «Инвестиционно-Инжиниринговая Компания «Алнаир»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64053220/1033600095924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1 ч. 1 Ст. 55.7 Градостроительного кодекса РФ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 марта 2016 года (Протокол Наблюдательного совета Ассоциации СРО ОИОТК № 288 от 01.04.2016 г.)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о с ограниченной ответственностью  «КапСтройСервис»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3094782/ 1115003004775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1 ч. 1 Ст. 55.7 Градостроительного кодекса РФ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 марта 2016 года (Протокол Наблюдательного совета Ассоциации СРО ОИОТК № 288 от 01.04.2016 г.)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2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ЖелДорМикроТранс» 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6595994/105774861764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ч. 1 Ст. 55.7 Градостроительного кодекса РФ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декабря 2016 года (Протокол Наблюдательного совета Ассоциации СРО ОИОТК № 317 от 12.12.2016)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3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троительный Трест 8»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08634504/5077746552043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ч. 1 Ст. 55.7 Градостроительного кодекса РФ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оября 2016 года (Протокол Наблюдательного совета Ассоциации СРО «ОИОТК» № 318 от 16.12.2016 г.)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4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Аэродромы Мосты Дороги»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761002/109774679596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 ч. 2 ст. 55.7 Градостроительного кодекса РФ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января 2017 года (Протокол Наблюдательного совета Ассоциации СРО «ОИОТК» № 321 от 09.01.2017 г.)</w:t>
            </w:r>
          </w:p>
        </w:tc>
      </w:tr>
    </w:tbl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44:00Z</dcterms:created>
  <dc:creator>Симиргина Елена</dc:creator>
  <dc:description/>
  <cp:keywords/>
  <dc:language>en-US</dc:language>
  <cp:lastModifiedBy>Шикова Анастасия Игоревна</cp:lastModifiedBy>
  <dcterms:modified xsi:type="dcterms:W3CDTF">2017-01-09T14:50:00Z</dcterms:modified>
  <cp:revision>4</cp:revision>
  <dc:subject/>
  <dc:title/>
</cp:coreProperties>
</file>