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АО «НИЦ «СТРОИТЕЛЬСТВО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ИЙ, ПРОЕКТНО-ИЗЫСКАТЕЛЬСКИ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КОНСТРУКТОРСКО-ТЕХНОЛОГИЧЕСКИЙ ИНСТИТУТ ОСНОВАНИ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2"/>
          <w:szCs w:val="22"/>
        </w:rPr>
        <w:t>И ПОДЗЕМНЫХ СООРУЖЕНИЙ им. Н. М. ГЕРСЕВА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НИИОСП им. Н.М. Герсеван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>Директор института,</w:t>
      </w:r>
    </w:p>
    <w:p>
      <w:pPr>
        <w:pStyle w:val="Normal"/>
        <w:spacing w:lineRule="auto" w:line="360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p>
      <w:pPr>
        <w:pStyle w:val="Normal"/>
        <w:spacing w:lineRule="auto" w:line="360"/>
        <w:ind w:firstLine="4860"/>
        <w:jc w:val="right"/>
        <w:rPr/>
      </w:pPr>
      <w:r>
        <w:rPr>
          <w:sz w:val="28"/>
          <w:szCs w:val="28"/>
        </w:rPr>
        <w:t>________________ В.П. Петрухин</w:t>
      </w:r>
    </w:p>
    <w:p>
      <w:pPr>
        <w:pStyle w:val="Normal"/>
        <w:ind w:firstLine="5245"/>
        <w:jc w:val="right"/>
        <w:rPr/>
      </w:pPr>
      <w:r>
        <w:rPr>
          <w:sz w:val="28"/>
          <w:szCs w:val="28"/>
        </w:rPr>
        <w:t>___ сент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вой редакции пересмотренного (актуализированного) нормативного документа СНиП 22-02-2003 «Инженерная защита территорий, зданий и сооружений от опасных геологических процессов. Основные положе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зчик: Национальное объединение изыскате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оговор: № 1253 / 17</w:t>
        <w:noBreakHyphen/>
        <w:t>14</w:t>
        <w:noBreakHyphen/>
        <w:t>11 / СП от 15.08.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2011 г.</w:t>
      </w:r>
      <w:r>
        <w:br w:type="page"/>
      </w:r>
    </w:p>
    <w:p>
      <w:pPr>
        <w:pStyle w:val="Normal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СНиП 22-02-2003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ДК: 699.551 (083.11)</w:t>
      </w:r>
    </w:p>
    <w:p>
      <w:pPr>
        <w:pStyle w:val="Normal"/>
        <w:spacing w:lineRule="auto" w:line="360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евые слова: защита территорий, зданий и сооружений; опасные геологические процессы; оползни; сели; лавины; карст; защита берегов; подтопление; морозное пучение; наледеобразование; термокарст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Руководитель организации-разработчика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НИИОСП им. Н.М. Герсеванова — институт ОАО «НИЦ «Строительство»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, д.т.н. </w:t>
        <w:tab/>
        <w:tab/>
        <w:tab/>
        <w:tab/>
        <w:tab/>
        <w:tab/>
        <w:t>В.П. Петрухин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зам. директора, к.т.н.</w:t>
        <w:tab/>
        <w:tab/>
        <w:tab/>
        <w:tab/>
        <w:tab/>
        <w:t>И.В. Колыбин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ав. лабораторией, к.т.н.</w:t>
        <w:tab/>
        <w:tab/>
        <w:tab/>
        <w:tab/>
        <w:tab/>
        <w:t xml:space="preserve"> В.Г.Федоровский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разработки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ед. научный сотрудник, к.т.н. </w:t>
        <w:tab/>
        <w:tab/>
        <w:tab/>
        <w:tab/>
        <w:t xml:space="preserve">С.В.Курилло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нормирования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>Обоснование целесообразности пересмотра СНиП «Фундаменты машин с динамическими нагрузками»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 xml:space="preserve">Наименования приоритетных направлений, </w:t>
              <w:br/>
              <w:t xml:space="preserve">по которым выполняется актуализация СНиП, </w:t>
              <w:br/>
              <w:t xml:space="preserve">и сведения о связи документа с нормативными </w:t>
              <w:br/>
              <w:t>правовыми актами Российской Федераци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новь вводимые положения с указаниями о выполненной гармонизации с Еврокодам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разделов Норм с указанием </w:t>
              <w:br/>
              <w:t>внесенных изменений (по п. 6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 xml:space="preserve">Сравнение основных положений Норм </w:t>
              <w:br/>
              <w:t>с европейскими и международными стандартам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 xml:space="preserve">Сведения об учете положений действующих </w:t>
              <w:br/>
              <w:t xml:space="preserve">нормативных документов в области строительства </w:t>
              <w:br/>
              <w:t>и взаимосвязи с другими нормативными документам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 xml:space="preserve">Ожидаемая экономическая или социальная </w:t>
              <w:br/>
              <w:t>эффективност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ая пояснительная записка содержит краткое изложение результатов выполнения договора № 1254 / 17</w:t>
        <w:noBreakHyphen/>
        <w:t>14</w:t>
        <w:noBreakHyphen/>
        <w:t xml:space="preserve">11 / СП от 15.08.11, заключенного между Общероссийской негосударственной некоммерческой организацией «Национальное объединение изыскателей» (НОИЗ) и Открытым акционерным обществом «Научно-исследовательский центр «Строительство».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сследов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вая редакция пересмотренных (актуализированных) строительных норм и правил СНиП 22-02-2003 «Инженерная защита территорий, зданий и сооружений от опасных геологических процессов. Основные положения» (далее — Нормы) разработана НИИОСП им. Н.М. Герсеванова ОАО «НИЦ «Строительство» как документ в области стандартизации, которым обеспечивается соблюдение требований Федерального закона «Технический регламент о безопасности зданий и сооружений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разработаны в соответствии с принципами стандартизации, в соответствии со статьей 12 Федерального закона «О техническом регулировании»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нормиро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орм распространяются на проектирование сооружений и иных способов инженерной защиты территорий от опасных геологических процессов (оползней, обвалов, селей, лавин, карстовой опасности, разрушения берегов водоемов, подтопления, затопления, морозного пучения, наледеобразования, термокарста).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сматриваются только основные положения проектирования, которые должны использоваться как при разработке конкретных проектов, так и при разработке нормативных и регламентирующих документов более низкого уровня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целесообразности пересмотра СНиП «Инженерная защита территорий, зданий и сооружений от опасных геологических процессов. Основные положения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выполнения требований СНиП при проектировании инженерной защиты территорий показал, что в целом это обеспечивает должный уровень безопасности. Однако при проектировании сооружений в горных районах (особенно в связи с подготовкой к проведению Олимпийских игр 2014 г) выявились определенные пробелы и противоречия в разделе, относящемся к проектированию противооползневых сооружений. Кроме того, за истекшие годы широкое распространение получили численные методы расчета на основе метода конечных элементов, которые не были регламентированы существующим нормативным документ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ующий СНиП в целом является высококачественным документом. Достаточно ограничиться лишь его актуализацией с учетом достижений, появившихся за последние годы, и частичной переработкой раздела, посвященного противооползневой защите.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я приоритетных направлений, по которым выполняется актуализация СНиП, и сведения о связи документа с нормативными правовыми актами Российской Федерац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иоритетными направлениями, по которым разработаны Нормы,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81" w:hanging="357"/>
        <w:rPr/>
      </w:pPr>
      <w:r>
        <w:rPr>
          <w:sz w:val="28"/>
          <w:szCs w:val="28"/>
        </w:rPr>
        <w:t>пересмотр СНиП, являющихся доказательной базой 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81" w:hanging="357"/>
        <w:rPr/>
      </w:pPr>
      <w:r>
        <w:rPr>
          <w:sz w:val="28"/>
          <w:szCs w:val="28"/>
        </w:rPr>
        <w:t>выполнение требований 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81" w:hanging="357"/>
        <w:rPr>
          <w:sz w:val="28"/>
          <w:szCs w:val="28"/>
        </w:rPr>
      </w:pPr>
      <w:r>
        <w:rPr>
          <w:sz w:val="28"/>
          <w:szCs w:val="28"/>
        </w:rPr>
        <w:t>большее сближение (гармонизация) с международными и европейскими стандартами, а также с национальными нормами и стандартами зарубежных стра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, утвержденным распоряжением Правительства Российской Федерации, СНиП 22-02-2003 является доказательной базой ФЗ «Технический регламент о безопасности зданий и сооружений».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ными данными для разработки Норм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ие докумен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пыт проектирования и строительства сооружений инженерной защи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81" w:hanging="357"/>
        <w:rPr>
          <w:sz w:val="28"/>
          <w:szCs w:val="28"/>
        </w:rPr>
      </w:pPr>
      <w:r>
        <w:rPr>
          <w:sz w:val="28"/>
          <w:szCs w:val="28"/>
        </w:rPr>
        <w:t>международные и зарубежные стандарты в области действия Норм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новь вводимые положения с указаниями о выполненной гармонизации с Еврокодами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повышения уровня надежности и безопасности защищаемых территорий, зданий и сооружений при опасных природных процессах и явлениях в соответствии с ФЗ «Технический регламент о безопасности зданий и сооружений», обеспечения соответствия разработанных норм современным требованиям, а также с учетом частичной гармонизации с международно признанными нормами и правилами (Еврокоды) в Нормы внесены следующие основные новые (дополнительные) положения (по отношению к СНиП 22-02-2003 «Инженерная защита территорий, зданий и сооружений от опасных геологических процессов. Основные положения»)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281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Изложены основные положения расчета противооползневых сооружений по 1-ой и 2-ой группам предельных состояний. Т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рмон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  <w:lang w:val="en-US"/>
        </w:rPr>
        <w:t xml:space="preserve"> EN 1990: Eurocode Basis of structural desig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EN 1997 Eurocode 7: Geotechnical design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281" w:hanging="357"/>
        <w:rPr>
          <w:sz w:val="28"/>
          <w:szCs w:val="28"/>
        </w:rPr>
      </w:pPr>
      <w:r>
        <w:rPr>
          <w:sz w:val="28"/>
          <w:szCs w:val="28"/>
        </w:rPr>
        <w:t>Уточнены принципы и методы расчета устойчивости склонов (откосов)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 Норм с указанием внесенных изменений (по п. 6)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дение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Область применен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Нормативные ссылки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Определен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Общие положен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Противооползневые и противообвальные сооружения и мероприятия (изменения по п.п.1 и 2)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 Противоселевые сооружения и мероприят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Противолавинные сооружения и мероприят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 Противокарстовые мероприят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 Берегозащитные сооружения и мероприят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 Сооружения и мероприятия для защиты от подтоплен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 Сооружения и мероприятия для защиты от затоплен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 Мероприятия для защиты от морозного пучения грунтов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 Сооружения и мероприятия для защиты от наледеобразован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 Мероприятия для защиты от термокарста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А (обязательное) Термины и определения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Б (рекомендуемое) Стадийность, виды и масштаб графических материалов по инженерной защите от опасных геологических процессов </w:t>
      </w:r>
    </w:p>
    <w:p>
      <w:pPr>
        <w:pStyle w:val="Style17"/>
        <w:widowControl w:val="false"/>
        <w:shd w:fill="FFFFFF" w:val="clear"/>
        <w:spacing w:before="0" w:after="40"/>
        <w:rPr/>
      </w:pPr>
      <w:r>
        <w:rPr>
          <w:rFonts w:cs="Arial" w:ascii="Arial" w:hAnsi="Arial"/>
          <w:color w:val="000000"/>
        </w:rPr>
        <w:t xml:space="preserve">Приложение В (рекомендуемое) Эффективность инженерной защиты территорий и сооружений от опасных геологических процессов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Г (справочное) Зарегистрированные проявления опасных геологических процессов на территориях субъектов Российской Федерации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Д (справочное) Оценка состояния скальных склонов (откосов) </w:t>
      </w:r>
    </w:p>
    <w:p>
      <w:pPr>
        <w:pStyle w:val="Style17"/>
        <w:widowControl w:val="false"/>
        <w:shd w:fill="FFFFFF" w:val="clear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Е (рекомендуемое) Определение расчетной крупности обломков скальных грунтов по их потенциальной блочности </w:t>
      </w:r>
    </w:p>
    <w:p>
      <w:pPr>
        <w:pStyle w:val="Style17"/>
        <w:widowControl w:val="false"/>
        <w:shd w:fill="FFFFFF" w:val="clear"/>
        <w:spacing w:before="0" w:after="40"/>
        <w:rPr/>
      </w:pPr>
      <w:r>
        <w:rPr>
          <w:rFonts w:cs="Arial" w:ascii="Arial" w:hAnsi="Arial"/>
          <w:color w:val="000000"/>
        </w:rPr>
        <w:t xml:space="preserve">Приложение Ж (справочное) Рекомендуемый характер застройки и противокарстовых мероприятий в зависимости от категории устойчивости территорий по интенсивности образования карстовых провалов и их средних диаметров*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основных положений Норм с европейскими и международными стандарта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тандарты по проектированию инженерной защиты от опасных геологических процессов отсутствуют. Основные положения Еврокодов в части проектирования подпорных сооружений принципиально близки с актуализируемым документо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Как и EN 1990 Eurocode: Basis of Structural Design, в основу проектирова</w:t>
        <w:softHyphen/>
        <w:t xml:space="preserve">ния Нормы полагают расчеты по предельным состояниям с выделением двух их групп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6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ете положений действующих нормативных документов в области строительства и взаимосвязи с другими нормативными документа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уемый документ на момент издания представлял собой составную часть единой системы нормативных документов СССР и был полностью согласован с другими нормативными документам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х расхождений с другими СНиП и национальными стандартами не выявлено. Актуализация ссылок на другие нормативные документы и национальные стандарты проведена при подготовке данной редакции. При разработке окончательной редакции ссылки будут дополнительно уточнены после пересмотра системы нормативных документов в строительстве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before="36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ая экономическая или социальная эффективност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ри актуализации СНиП 22-02-2003 «Инженерная защита территорий, зданий и сооружений от опасных геологических процессов. Основные положения» в соответствии со сделанными выше предложениями возможен экономический и социальный эффект за счет достижения следующих ц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281" w:hanging="357"/>
        <w:rPr/>
      </w:pPr>
      <w:r>
        <w:rPr>
          <w:sz w:val="28"/>
          <w:szCs w:val="28"/>
        </w:rPr>
        <w:t>Повышение надежности за счет принятия более обоснованных технических реш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281" w:hanging="357"/>
        <w:rPr>
          <w:sz w:val="28"/>
          <w:szCs w:val="28"/>
        </w:rPr>
      </w:pPr>
      <w:r>
        <w:rPr>
          <w:sz w:val="28"/>
          <w:szCs w:val="28"/>
        </w:rPr>
        <w:t>Снижение стоимости проектируемых объектов и экономия ресурс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281" w:hanging="357"/>
        <w:rPr/>
      </w:pPr>
      <w:r>
        <w:rPr>
          <w:sz w:val="28"/>
          <w:szCs w:val="28"/>
        </w:rPr>
        <w:t>Расширение возможностей использования в необходимых случаях импортного оборуд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281" w:hanging="357"/>
        <w:rPr>
          <w:sz w:val="28"/>
          <w:szCs w:val="28"/>
        </w:rPr>
      </w:pPr>
      <w:r>
        <w:rPr>
          <w:sz w:val="28"/>
          <w:szCs w:val="28"/>
        </w:rPr>
        <w:t>Продвижение услуг отечественных проектировщиков на зарубежные рынки.</w:t>
      </w:r>
    </w:p>
    <w:p>
      <w:pPr>
        <w:pStyle w:val="Normal"/>
        <w:keepNext w:val="true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анная первая редакция пересмотренных (актуализированных) строительных норм и правил СНиП 22-02-2003 «Инженерная защита территорий, зданий и сооружений от опасных геологических процессов. Основные положения» полностью соответствует Техническому заданию на их разработку, отвечает поставленным целям и направлена на повышение безопасности в процессе строительства и эксплуатации зданий и сооружений согласно области их приме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77" w:gutter="0" w:header="709" w:top="1247" w:footer="255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7:00Z</dcterms:created>
  <dc:creator>М.Л. Холмянский</dc:creator>
  <dc:description/>
  <dc:language>en-US</dc:language>
  <cp:lastModifiedBy>тошиба</cp:lastModifiedBy>
  <cp:lastPrinted>2011-09-29T17:53:00Z</cp:lastPrinted>
  <dcterms:modified xsi:type="dcterms:W3CDTF">2011-09-30T13:27:00Z</dcterms:modified>
  <cp:revision>2</cp:revision>
  <dc:subject/>
  <dc:title/>
</cp:coreProperties>
</file>