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Cs w:val="26"/>
        </w:rPr>
        <w:t>ПРИНЦИ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формирования системы нормативных доку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области инженерных изыск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>.Основными законодательными и нормативно-правовыми актами обосновывающими систему нормативных документов в области инженерных изысканий на современном этапе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.1.Градостроительный кодекс Российской Федерации (от 29.12.2004 года (№190-ФЗ с изменениями и дополнениями)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.2.Гражданский кодекс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.3.Федеральный закон «О техническом регулировании в Российской Федерации»(от 27.12.2002 года № 184-ФЗ)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.4.Федеральный закон «Технический регламент о безопасности зданий и сооружений» (от 30.12.2009 года № 384-ФЗ)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.5.Постановление Правительства Российской Федерации «О порядке проведения инженерных изысканий» (от 19.01.2006 года № 20)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6.Постановление Правительства Российской Федерации «О составе разделов проектной документации и требования к их содержанию» (от 16.12.2006 года № 87)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.7.Постановление Правительства Российской Федерации «О порядке организации и проведения государственной экспертизы проектной документации и результатов инженерных изысканий» (от 05.03.2001 года № 145)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.8.Постановление Правительства Российской Федерации «О порядке разработки и утверждения свода правил» (от 19.11.2008 года № 858)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.9.Распоряжение Правительства Российской Федерации «О Перечне национальных стандартов и сводов правил (частей таких стандартов и сводов правил)» (от 21.06.2010 года № 1047-р)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.10.Приказ Ростехрегулирования России «Об утверждении перечня нормативных документов добровольного применения» (от 01.06.2010 года               № 2079)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.11.Решения и поручения Правительства Российской Федерации, отдельных федеральных органов государственной власти Российской Федерации об актуализации и гармонизации действующих нормативных документов с международными и Европейскими нормами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2.СНиП 11-02-96 «Инженерные изыскания для строительства. Основные положения»; Проектные СНиПы, содержащие дополнительные (специальные) требования к инженерным изысканиям; ГОСТы РФ, содержащие требования к отдельным видам работ по инженерным изысканиям (Перечни прилагаются)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.13.Междунарордные и Европейские  Кодексы и стандарты, связанные с инженерными изысканиями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>.Инженерные изыскания являются составной частью градостроительной деятельности и выделяются в отдельную отрасль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en-US"/>
        </w:rPr>
        <w:t>III</w:t>
      </w:r>
      <w:r>
        <w:rPr>
          <w:rFonts w:cs="Times New Roman" w:ascii="Times New Roman" w:hAnsi="Times New Roman"/>
          <w:szCs w:val="26"/>
        </w:rPr>
        <w:t>.Первый этап формирования системы нормативных документов 2011-2015 года ограничивается актуализацией действующих СНиПов и ГОСТов, гармонизацией их с международными стандартами и кодексами, разработкой и принятием условий применения последних на территории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Одновременно разрабатываются и утверждаются стандарты организаций  (отраслевые, общественных объединений, саморегулируемых организаций, отдельных предприятий), содержание которых не должно противоречить требованиям государственных нормативных документов Российской Федера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/>
        </w:rPr>
        <w:t>VI</w:t>
      </w:r>
      <w:r>
        <w:rPr>
          <w:rFonts w:cs="Times New Roman" w:ascii="Times New Roman" w:hAnsi="Times New Roman"/>
          <w:szCs w:val="26"/>
        </w:rPr>
        <w:t>.Стандарты корпораций (отраслевые) и общественных объединений утверждаются этими структурами по согласию с Минрегином России и Национальным объединением изыскателе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en-US"/>
        </w:rPr>
        <w:t>V</w:t>
      </w:r>
      <w:r>
        <w:rPr>
          <w:rFonts w:cs="Times New Roman" w:ascii="Times New Roman" w:hAnsi="Times New Roman"/>
          <w:szCs w:val="26"/>
        </w:rPr>
        <w:t>.Федеральные нормативные документы, условия применения на территории Российской Федерации, международных, европейских и других региональных норм, разрабатываются согласовываются  утверждаются в соответствии с требованиями федерального закона («О техническом регулировании») с привлечением экспертных заключений Национального объединения изыскателе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en-US"/>
        </w:rPr>
        <w:t>VI</w:t>
      </w:r>
      <w:r>
        <w:rPr>
          <w:rFonts w:cs="Times New Roman" w:ascii="Times New Roman" w:hAnsi="Times New Roman"/>
          <w:szCs w:val="26"/>
        </w:rPr>
        <w:t>.На первом этапе (2011-2015г.г.) основными нормативными документами в области инженерных изысканий являются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федеральные документы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-актуализированные и гармонизированные СНиПы, своды правил – перечень, которых ограничиваются ранее принятыми СНиПАми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-национальные стандарты – актуализированные и гармонизированные ГОСТы, включая новые связанные с новыми технологиями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-международные, региональные стандарты и стандарты иностранных государств (их своды правил), зарегистрированные в установленном порядке в Федеральном и информационном фонде технических регламентов и сводов правил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-постановления Правительства Российской Федерации, уточняющие перечень национальных стандартов, сводов правил и их частей для обязательного применения, обеспечивающих выполнение требований технических регламентов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-приказы Росстандарта, уточняющие Перечень Национальных стандартов, Сводов правил и их частей, добровольное применение которых обеспечивает выполнение требований технических регламентов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-стандарты и своды правил государств – членов Таможенного союз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постановления Правительства Российской Федерации, утверждающие уточненный порядок выполнения инженерных изысканий на территории России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-своды правил (актуализированные СНиПы и их части) должны содержать требования к инженерным изысканиям на всех стадиях и этапах жизненного цикла объектов градостроительной деятельности, а именно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Разработка, согласование и утверждение схем территориального развития Российской Федерации и ее субъектов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Разработка, согласование и утверждение схем территориального развития муниципальных образований и генеральных планов городских округов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Разработка, согласование, экспертиза и утверждение проектов планировки территорий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Разработка, экспертиза и утверждение инвестиционных проектов конкретных объектов, с обеспечением планировочной организации земельного участка (размещение объектов капитального строительства); при отсутствии инвестиционных проектов инженерные изыскания для обоснования планировочных организаций земельного участка выполняются на первом этапе работ для подготовки проектной документации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Комплексные одностадийные инженерные изыскания для подготовки проектной документации применительно к объектам капитального строительства, при отсутствии утвержденного инвестиционного проекта инженерные изыскания выполняются в два этапа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Инженерные изыскания для подготовки рабочей документации выполняются для уточнения расчетных характеристик природных и техногенных условий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а)необходимость подтверждения или уточнения характеристик в сложных природных и техногенных условиях, в том числе по рекомендации экспертизы, согласованных с заказчиком инженерных изыска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б)при смещении объектов капитального строительства в процессе архитектурно-строительного проектирования на расстояния, приводящие к изменению расчетных характеристик более чем на 10%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в)обоснования необходимости продолжения режимного наблюдения за параметрами природных и техногенных услови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г)при изменении технических характеристик объектов капитального строительства, приводящего к увеличению нагрузок на грунты основания более, чем на 10%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д)при изменении проекта организации строительства с учетом уточнения технологии строительного производства, приводящих к уточнению положения кранов и временных сооружений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Строительства, реконструкция объектов капитального строительства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Эксплуатация объектов градостроительной деятельности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Ликвидация (утилизация) объектов градостроительной деятельности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/>
        </w:rPr>
        <w:t>VIII</w:t>
      </w:r>
      <w:r>
        <w:rPr>
          <w:rFonts w:cs="Times New Roman" w:ascii="Times New Roman" w:hAnsi="Times New Roman"/>
          <w:szCs w:val="26"/>
        </w:rPr>
        <w:t>. Перечень актуализируемых и  гармонизируемых нормативных документов ежегодно устанавливается Минрегином России с учетом рекомендаций Национального объединения изыскателе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en-US"/>
        </w:rPr>
        <w:t>IX</w:t>
      </w:r>
      <w:r>
        <w:rPr>
          <w:rFonts w:cs="Times New Roman" w:ascii="Times New Roman" w:hAnsi="Times New Roman"/>
          <w:szCs w:val="26"/>
        </w:rPr>
        <w:t>.Национальное объединение изыскателей до 01.06.2012 года разрабатывает и представляет в Минрегион России на утверждение концепцию развития инженерных изысканий до 2025 года с необходимыми предложениями по внесению изменений и дополнений в законодательство Российской Федерации по правовому и техническому регулированию и переработке нормативных документов в области инженерных изыска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en-US"/>
        </w:rPr>
        <w:t>X</w:t>
      </w:r>
      <w:r>
        <w:rPr>
          <w:rFonts w:cs="Times New Roman" w:ascii="Times New Roman" w:hAnsi="Times New Roman"/>
          <w:szCs w:val="26"/>
        </w:rPr>
        <w:t>. Национальное объединение изыскателей до 30.12.2012 года разрабатывает проект системы нормативных документов с необходимыми перечнями и представляет его на согласование утверждение в Росстандарт и Минрегион Росс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en-US"/>
        </w:rPr>
        <w:t>XI</w:t>
      </w:r>
      <w:r>
        <w:rPr>
          <w:rFonts w:cs="Times New Roman" w:ascii="Times New Roman" w:hAnsi="Times New Roman"/>
          <w:szCs w:val="26"/>
        </w:rPr>
        <w:t>.С 01.07.2013 года Национальное объединение изыскателей обосновывает частичное финансирование со стороны государства и организует деятельность по переработке нормативной базы инженерных изысканий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567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smallCaps/>
      <w:sz w:val="26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small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1680"/>
      <w:jc w:val="left"/>
    </w:pPr>
    <w:rPr>
      <w:rFonts w:cs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1:00Z</dcterms:created>
  <dc:creator>Кирилл</dc:creator>
  <dc:description/>
  <cp:keywords/>
  <dc:language>en-US</dc:language>
  <cp:lastModifiedBy>Пользователь</cp:lastModifiedBy>
  <cp:lastPrinted>2011-06-20T13:55:00Z</cp:lastPrinted>
  <dcterms:modified xsi:type="dcterms:W3CDTF">2011-06-20T14:06:00Z</dcterms:modified>
  <cp:revision>28</cp:revision>
  <dc:subject/>
  <dc:title/>
</cp:coreProperties>
</file>