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видов минимального необходимого оборудования и приборов дл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ind w:left="-113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опорных геодезических сете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утниковые приемники GP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>точность базовой линии (постобработка) Гориз. 3мм + 0,5 ppm; вертик.: 5мм + 0,5 pp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>точность RTK Гориз.: 10мм + 1 ppm; Вертик.: 15мм + 1.5 pp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 xml:space="preserve">(приемники GPS типа JAVAD Triumph (США)-1-G3T, Sigma-G3T и др. аналогичные по точности измерений). </w:t>
            </w:r>
          </w:p>
          <w:p>
            <w:pPr>
              <w:pStyle w:val="Normal"/>
              <w:spacing w:before="0" w:after="40"/>
              <w:rPr/>
            </w:pPr>
            <w:r>
              <w:rPr/>
              <w:t>Электронные тахеомет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>для 4 класса геодезических сетей – электронный тахеометр со средней квадратической погрешностью угла - 2" (типа  SET230RК3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>для 1 и 2 разрядов геодезических сетей – электронный тахеометр со средней квадратической погрешностью угла - 5" (типа  SET230RК3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Нивелиры оптические с самоустанавливающейся линией визирования типа: Н-05, H1, Ni-002, Ni-004, Ni-007 и др. или цифровые нивелиры типа DiNi (0,3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Нивелиры оптические с самоустанавливающейся линией визирования типа:  </w:t>
            </w:r>
          </w:p>
          <w:p>
            <w:pPr>
              <w:pStyle w:val="Normal"/>
              <w:spacing w:before="0" w:after="40"/>
              <w:rPr/>
            </w:pPr>
            <w:r>
              <w:rPr/>
              <w:t>Н-05, H1, Ni-002, Ni-004, Ni-007 и др.,</w:t>
            </w:r>
          </w:p>
          <w:p>
            <w:pPr>
              <w:pStyle w:val="Normal"/>
              <w:spacing w:before="0" w:after="40"/>
              <w:rPr/>
            </w:pPr>
            <w:r>
              <w:rPr/>
              <w:t>или цифровые нивелиры типа DiNi (0,3).</w:t>
            </w:r>
          </w:p>
          <w:p>
            <w:pPr>
              <w:pStyle w:val="Normal"/>
              <w:spacing w:before="0" w:after="40"/>
              <w:rPr/>
            </w:pPr>
            <w:r>
              <w:rPr/>
              <w:t>Тахеометры электронные типа SET350RX-31  др. аналогичные по точности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Тахеометры электронные (типа  SET550-31); </w:t>
            </w:r>
          </w:p>
          <w:p>
            <w:pPr>
              <w:pStyle w:val="Normal"/>
              <w:spacing w:before="0" w:after="40"/>
              <w:rPr/>
            </w:pPr>
            <w:r>
              <w:rPr/>
              <w:t>Трассоискатели (типа METROTECH 9860XT и др. аналогичные по точности измерений);</w:t>
            </w:r>
          </w:p>
          <w:p>
            <w:pPr>
              <w:pStyle w:val="Normal"/>
              <w:spacing w:before="0" w:after="40"/>
              <w:rPr/>
            </w:pPr>
            <w:r>
              <w:rPr/>
              <w:t>Нивелиры оптические с самоустанавливающейся линией визирования с точностью 2,0 мм на 1 км хода типа В-40 Sokkia и др. или цифровые нивелиры типа DiNi (0,3).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Программные средства типа:  </w:t>
            </w:r>
            <w:r>
              <w:rPr>
                <w:lang w:val="en-US"/>
              </w:rPr>
              <w:t>CREDO</w:t>
            </w:r>
            <w:r>
              <w:rPr/>
              <w:t>_</w:t>
            </w:r>
            <w:r>
              <w:rPr>
                <w:lang w:val="en-US"/>
              </w:rPr>
              <w:t>DAT</w:t>
            </w:r>
            <w:r>
              <w:rPr/>
              <w:t xml:space="preserve">;  </w:t>
            </w:r>
            <w:r>
              <w:rPr>
                <w:lang w:val="en-US"/>
              </w:rPr>
              <w:t>CREDO</w:t>
            </w:r>
            <w:r>
              <w:rPr/>
              <w:t xml:space="preserve"> Топоплан 1.05; </w:t>
            </w:r>
            <w:r>
              <w:rPr>
                <w:lang w:val="en-US"/>
              </w:rPr>
              <w:t>CREDO</w:t>
            </w:r>
            <w:r>
              <w:rPr/>
              <w:t xml:space="preserve"> КОНВЕРТЕР 1.05 и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4. Трассирование линейных объект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утниковые приемники GPS: типа Triumph-1-G3T, Sigma-G3T.</w:t>
            </w:r>
          </w:p>
          <w:p>
            <w:pPr>
              <w:pStyle w:val="Normal"/>
              <w:spacing w:before="0" w:after="40"/>
              <w:rPr/>
            </w:pPr>
            <w:r>
              <w:rPr/>
              <w:t>Тахеометры электронные (типа SET550-31 и др. аналогичные по точности измерений);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Нивелиры оптические с самоустанавливающейся линией визирования с точностью 2,0 мм на 1 км хода типа: </w:t>
            </w:r>
          </w:p>
          <w:p>
            <w:pPr>
              <w:pStyle w:val="Normal"/>
              <w:spacing w:before="0" w:after="40"/>
              <w:rPr/>
            </w:pPr>
            <w:r>
              <w:rPr/>
              <w:t>В-40 Sokkia и др. или цифровые нивелиры типа DiNi (0,3).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Программные средства типа:  </w:t>
            </w:r>
            <w:r>
              <w:rPr>
                <w:lang w:val="en-US"/>
              </w:rPr>
              <w:t>CREDO</w:t>
            </w:r>
            <w:r>
              <w:rPr/>
              <w:t>_</w:t>
            </w:r>
            <w:r>
              <w:rPr>
                <w:lang w:val="en-US"/>
              </w:rPr>
              <w:t>DAT</w:t>
            </w:r>
            <w:r>
              <w:rPr/>
              <w:t xml:space="preserve">;  </w:t>
            </w:r>
            <w:r>
              <w:rPr>
                <w:lang w:val="en-US"/>
              </w:rPr>
              <w:t>CREDO</w:t>
            </w:r>
            <w:r>
              <w:rPr/>
              <w:t xml:space="preserve"> Топоплан 1.05; </w:t>
            </w:r>
            <w:r>
              <w:rPr>
                <w:lang w:val="en-US"/>
              </w:rPr>
              <w:t>CREDO</w:t>
            </w:r>
            <w:r>
              <w:rPr/>
              <w:t xml:space="preserve"> КОНВЕРТЕР 1.05 и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женерно-гидрографические работ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утниковые приемники GPS: типа Triumph-1-G3T, Sigma-G3T.</w:t>
            </w:r>
          </w:p>
          <w:p>
            <w:pPr>
              <w:pStyle w:val="Normal"/>
              <w:spacing w:before="0" w:after="40"/>
              <w:rPr/>
            </w:pPr>
            <w:r>
              <w:rPr/>
              <w:t>Тахеометры электронные (типа SET550-31 и др. аналогичные по точности измерений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Нивелиры оптические с самоустанавливающейся линией визирования с точностью 2,0 мм на 1 км хода типа В-40 Sokkia и др. или цифровые нивелиры типа DiNi (0,3).</w:t>
            </w:r>
          </w:p>
          <w:p>
            <w:pPr>
              <w:pStyle w:val="Normal"/>
              <w:spacing w:before="0" w:after="40"/>
              <w:rPr/>
            </w:pPr>
            <w:r>
              <w:rPr/>
              <w:t>Эхолоты для измерения глубин при производстве  гидрографической съемки с точностью – 0,1 м;</w:t>
            </w:r>
          </w:p>
          <w:p>
            <w:pPr>
              <w:pStyle w:val="Normal"/>
              <w:spacing w:before="0" w:after="40"/>
              <w:rPr/>
            </w:pPr>
            <w:r>
              <w:rPr/>
              <w:t>Программные средства типа: NAVISOUND-110;</w:t>
            </w:r>
          </w:p>
          <w:p>
            <w:pPr>
              <w:pStyle w:val="Normal"/>
              <w:spacing w:before="0" w:after="40"/>
              <w:rPr/>
            </w:pPr>
            <w:r>
              <w:rPr/>
              <w:t>Navitronis и программные средства типа: Navisoft Survey, Haypack MAX и др.;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Катера с мощностью двигателя  25-ЛС или др. </w:t>
            </w:r>
          </w:p>
          <w:p>
            <w:pPr>
              <w:pStyle w:val="Normal"/>
              <w:spacing w:before="0" w:after="40"/>
              <w:rPr/>
            </w:pPr>
            <w:r>
              <w:rPr/>
              <w:t>Ручной лот (с грузами до 10 кг), лебедки гидрографические типа «Нева», «Луга»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Тахеометры электронные типа SET550-31, электронные рулетки типа DISTO.</w:t>
            </w:r>
          </w:p>
          <w:p>
            <w:pPr>
              <w:pStyle w:val="Normal"/>
              <w:spacing w:before="0" w:after="40"/>
              <w:rPr/>
            </w:pPr>
            <w:bookmarkStart w:id="0" w:name="OLE_LINK2"/>
            <w:bookmarkStart w:id="1" w:name="OLE_LINK1"/>
            <w:r>
              <w:rPr/>
              <w:t>Нивелиры оптические с самоустанавливающейся линией визирования типа Н-05, H1, Ni-002, Ni-004, Ni-007 и др., или цифровые нивелиры типа DiNi (0,3).</w:t>
            </w:r>
          </w:p>
          <w:p>
            <w:pPr>
              <w:pStyle w:val="Normal"/>
              <w:spacing w:before="0" w:after="40"/>
              <w:rPr/>
            </w:pPr>
            <w:bookmarkStart w:id="2" w:name="OLE_LINK2"/>
            <w:bookmarkStart w:id="3" w:name="OLE_LINK1"/>
            <w:r>
              <w:rPr/>
              <w:t>Автоматические лазерные построители плоскости</w:t>
            </w:r>
            <w:bookmarkEnd w:id="2"/>
            <w:bookmarkEnd w:id="3"/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женерно-геологическая съемка в масштабах 1:500 – 1:2500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 районах пониженной проходимости вездеход (для летних работ вездеход с экологическим сертификатом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Буровое оборудование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ая грунтовая лаборатория, крыльчатка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ая гидрохимическая лаборатор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электоразведочного (ЭП,ВЭЗ) и сейсморазведочного оборудования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утниковые навигаторы (</w:t>
            </w:r>
            <w:r>
              <w:rPr>
                <w:lang w:val="en-US"/>
              </w:rPr>
              <w:t>GPS</w:t>
            </w:r>
            <w:r>
              <w:rPr/>
              <w:t xml:space="preserve"> или аналоги)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ые компьютеры и КПК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программного обеспечения (</w:t>
            </w:r>
            <w:r>
              <w:rPr>
                <w:lang w:val="en-US"/>
              </w:rPr>
              <w:t>MapInfo</w:t>
            </w:r>
            <w:r>
              <w:rPr/>
              <w:t xml:space="preserve">, </w:t>
            </w:r>
            <w:r>
              <w:rPr>
                <w:lang w:val="en-US"/>
              </w:rPr>
              <w:t>Arcview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ArcGis</w:t>
            </w:r>
            <w:r>
              <w:rPr/>
              <w:t>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уровое оборудование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бурового инструмента для отбора проб и монолитов (диаметром не менее 89мм).</w:t>
            </w:r>
          </w:p>
          <w:p>
            <w:pPr>
              <w:pStyle w:val="Normal"/>
              <w:spacing w:before="0" w:after="40"/>
              <w:rPr/>
            </w:pPr>
            <w:r>
              <w:rPr/>
              <w:t>Установки статического и динамического зондирования, крыльчатка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ая грунтовая лаборатор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ая гидрохимическая лаборатор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тационарная грунтовая и гидрохимическая лаборатории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тационарная лаборатория для исследования физико-механических свойств грунтов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тационарное оборудование для исследования теплофизических свойств  грун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Тоже что в пп 2.1 и 2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2.4. Гидрогеологические исслед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иборы для измерения уровня подземных вод в скважине (уровнемеры, хлопушки и тп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борудование для отбора проб воды в скважин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5. Инженерно-геофизические исслед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Электоразведочное (ЭП,ВЭЗ) и сейсморазведочное оборудование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ые компьютеры и КПК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нженерно-геокриологические исслед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уровое оборудование (на шасси и переносное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бурового инструмента для отбора проб и монолитов (диаметром не менее 110мм).</w:t>
            </w:r>
          </w:p>
          <w:p>
            <w:pPr>
              <w:pStyle w:val="Normal"/>
              <w:spacing w:before="0" w:after="40"/>
              <w:rPr/>
            </w:pPr>
            <w:r>
              <w:rPr/>
              <w:t>Термометрическое оборудование для измерения температуры грунтов в скважинах и мониторинга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борудование для определения мощности СТС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ая полевая лаборатория или специализированный комплект полевого лабораторного оборудования для работы с мерзлыми грунтами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тационарная лаборатория для исследования физико-механических свойств мерзлых грунтов ( в том числе морозильные камеры с комплектом вспомогательного оборудования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Морозильные лари и «куллеры» для транспортировки монолитов мерзлого грун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уровое оборудование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сейсморазведочного оборуд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утниковые навигаторы (</w:t>
            </w:r>
            <w:r>
              <w:rPr>
                <w:lang w:val="en-US"/>
              </w:rPr>
              <w:t>GPS</w:t>
            </w:r>
            <w:r>
              <w:rPr/>
              <w:t xml:space="preserve"> или аналоги)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ые компьютеры и КПК.</w:t>
            </w:r>
          </w:p>
          <w:p>
            <w:pPr>
              <w:pStyle w:val="Normal"/>
              <w:spacing w:before="0" w:after="40"/>
              <w:rPr/>
            </w:pPr>
            <w:r>
              <w:rPr/>
              <w:t>Комплект программного обеспечения (</w:t>
            </w:r>
            <w:r>
              <w:rPr>
                <w:lang w:val="en-US"/>
              </w:rPr>
              <w:t>MapInfo</w:t>
            </w:r>
            <w:r>
              <w:rPr/>
              <w:t xml:space="preserve">, </w:t>
            </w:r>
            <w:r>
              <w:rPr>
                <w:lang w:val="en-US"/>
              </w:rPr>
              <w:t>Arcview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ArcGis</w:t>
            </w:r>
            <w:r>
              <w:rPr/>
              <w:t>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3. Работы в составе инженерно-гидрометеорологических изыск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еорологические наблюдения и изучение гидрологического режима водных объект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омплект метеорологической будки: термометры влажный и сухой, гигрометр, термометры максимальный и минимальный; почвенный термометр, барометр, осадкомер, анемометр, рейки снегомерные, плотномер, компас.</w:t>
            </w:r>
          </w:p>
          <w:p>
            <w:pPr>
              <w:pStyle w:val="Normal"/>
              <w:spacing w:before="0" w:after="40"/>
              <w:rPr/>
            </w:pPr>
            <w:r>
              <w:rPr/>
              <w:t>Гидрологические (гидрометрические) измерения:</w:t>
            </w:r>
          </w:p>
          <w:p>
            <w:pPr>
              <w:pStyle w:val="Normal"/>
              <w:spacing w:before="0" w:after="40"/>
              <w:rPr/>
            </w:pPr>
            <w:r>
              <w:rPr/>
              <w:t>Рейки водомерные стационарные или сваи для оборудования водпоста, переносная водомерная рейка, наметка для промера глубин, гидрометрическая вертушка, штанга или лебедка для измерения скоростей, трос для оборудования  гидроствора, плавсредство, нивелир и нивелирная рей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ивелир и рейка для определения отметок ГВВ, объемов конусов выноса и пр., геодезические приборы для картографических работ (планиметр, курвиметр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.3. Изучение русловых процессов водных объектов, деформаций и переработки берег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держание п. 3.1 по гидрологии,  а также сита для определения гранулометрического состава наносов, батометр для отбора и прибор Куприна для фильтрования проб воды на мутнос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сследования ледового режима водных объект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держание п. 3.1 по гидрологии, а также ледовый бур, рейка для измерения толщины льда, шугомеры при наличии шу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нженерно-экологическая съемка территории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овые установки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метры (поисковые)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иметры эквивалентной дозы с нижним пределом измерений не более 0,1 мкзв/ч и цифровой индексацией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ые камеры и сорбционные колонки с активированным углем (ту №6-16-1158-67)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уры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метрическая установка, обеспечивающая измерение активности сорбированного радона на уровне 1 бк с погрешностью не более 25 % при объеме угля 10-70 см3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ма-спектрометр сцинтилляционный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но-абсорбционный спектрометр, с точностью определения, удовлетворяющей требованиям нормативных документов для каждого анализируемого вещества в пробе исследуемого компонента окружающей среды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атограф, обеспечивающий необходимую точность измерения концентрации вещества в пробе изучаемого компонента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ометр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 атмосферного воздуха, источников загрязнения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но-абсорбционный спектрометр, с точностью определения, удовлетворяющей требованиям нормативных документов для каждого анализируемого вещества в пробе исследуемого компонента окружающей среды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атограф, обеспечивающий необходимую точность измерения концентрации вещества в пробе изучаемого компонента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ометр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метрическая установка, обеспечивающая измерение активности сорбированного радона на уровне 1 бк с погрешностью не более 25 % при объеме угля 10-70 см3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ма-спектрометр сцинтилляционный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Изучение растительности, животного мира, санитарно-эпидемиологические и медико-биологические исследования территории*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 районах пониженной проходимости вездеход (для летних работ вездеход с экологическим сертификатом).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утниковые навигаторы (</w:t>
            </w:r>
            <w:r>
              <w:rPr>
                <w:lang w:val="en-US"/>
              </w:rPr>
              <w:t>GPS</w:t>
            </w:r>
            <w:r>
              <w:rPr/>
              <w:t xml:space="preserve"> или аналоги)</w:t>
            </w:r>
          </w:p>
          <w:p>
            <w:pPr>
              <w:pStyle w:val="Normal"/>
              <w:spacing w:before="0" w:after="40"/>
              <w:rPr/>
            </w:pPr>
            <w:r>
              <w:rPr/>
              <w:t>Полевые компьютеры и КП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ы в составе инженерно-геотехнических изысканий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ые установки (типа УРБ, ПБУ, УГБ или аналогичные импортные), с необходимым комплектом обору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определения физико-механических свойств грун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орудование для полевых испытаний грунтов.</w:t>
            </w:r>
          </w:p>
          <w:p>
            <w:pPr>
              <w:pStyle w:val="Normal"/>
              <w:spacing w:before="0" w:after="40"/>
              <w:rPr/>
            </w:pPr>
            <w:r>
              <w:rPr/>
              <w:t>Буровые установки (типа УРБ, ПБУ, УГБ или аналогичные импортные), с необходимым комплектом оборуд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орудование для полевых испытаний грун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Тоже что в пп 5.1 и 5.2 </w:t>
            </w:r>
            <w:bookmarkStart w:id="4" w:name="OLE_LINK4"/>
            <w:bookmarkStart w:id="5" w:name="OLE_LINK3"/>
            <w:r>
              <w:rPr/>
              <w:t>или переносные установки</w:t>
            </w:r>
            <w:bookmarkEnd w:id="4"/>
            <w:bookmarkEnd w:id="5"/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Тоже что в пп 1.6, 5.1 и 5.2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пециализированн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, фундаментов зданий и сооружен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Тоже что в пп 5.1 и 5.2 или переносные установки.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/>
              <w:t>Специализированное программное обеспече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тилов Алексей Алексеевич</w:t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 по техническому регулированию НО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4:00Z</dcterms:created>
  <dc:creator>SvertilovAA</dc:creator>
  <dc:description/>
  <cp:keywords/>
  <dc:language>en-US</dc:language>
  <cp:lastModifiedBy>SvertilovAA</cp:lastModifiedBy>
  <dcterms:modified xsi:type="dcterms:W3CDTF">2011-04-25T14:25:00Z</dcterms:modified>
  <cp:revision>7</cp:revision>
  <dc:subject/>
  <dc:title/>
</cp:coreProperties>
</file>